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主管职责具体内容"/>
      <w:r>
        <w:rPr/>
        <w:t>审计主管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参与集团公司年度审计计划及部门审计工作规划的拟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完善或拟制内部审计、内部控制相关管理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或参与集团公司各类审计项目，负责或参与制定审计项目计划及实施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监督、检查中介机构履约情况，对其审计成果进行复核把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审计结果和处理意见的整改执行情况进行监督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关注并跟踪国家及相关职能部门审计政策法规变化情况，定期收集集团各子公司的相关财务数据和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审计工作的相关资料、文件进行归档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