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演讲稿范文"/>
      <w:r>
        <w:rPr/>
        <w:t>校园安全宣传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xxxx</w:t>
      </w:r>
      <w:r>
        <w:rPr/>
        <w:t>种：食物中毒、体育运动损伤、网络交友安全、交通事故、火灾火险、溺水、危害、性侵犯、艾滋病等。在全国各类安全事故中，学校安全事故所占的比重很大。据了解，我国每年约有</w:t>
      </w:r>
      <w:r>
        <w:rPr/>
        <w:t>1.xxxx</w:t>
      </w:r>
      <w:r>
        <w:rPr/>
        <w:t>名中小学生非正常死亡：中小学生因安全事故、食物中毒、溺水、自杀等死亡的，平均每天有</w:t>
      </w:r>
      <w:r>
        <w:rPr/>
        <w:t>4xxxx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