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窗口服务态度检讨书_银行柜员服务检讨书范文"/>
      <w:r>
        <w:rPr/>
        <w:t>银行窗口服务态度检讨书</w:t>
      </w:r>
      <w:r>
        <w:rPr/>
        <w:t>_</w:t>
      </w:r>
      <w:r>
        <w:rPr/>
        <w:t>银行柜员服务检讨书范文</w:t>
      </w:r>
      <w:bookmarkEnd w:id="0"/>
    </w:p>
    <w:p>
      <w:pPr>
        <w:pStyle w:val="Normal"/>
        <w:rPr/>
      </w:pPr>
      <w:r>
        <w:rPr/>
        <w:t>尊敬的联社领导：</w:t>
      </w:r>
    </w:p>
    <w:p>
      <w:pPr>
        <w:pStyle w:val="Normal"/>
        <w:rPr/>
      </w:pPr>
      <w:r>
        <w:rPr/>
        <w:t>今天我怀着愧疚和懊悔给您写下这份检讨书，向您表示我对下班单位没有人员值班而且电话呼转这种不良行为的深刻认识，感谢您在百忙之中抽空看我的检讨书。</w:t>
      </w:r>
    </w:p>
    <w:p>
      <w:pPr>
        <w:pStyle w:val="Normal"/>
        <w:rPr/>
      </w:pPr>
      <w:r>
        <w:rPr/>
        <w:t>××</w:t>
      </w:r>
      <w:r>
        <w:rPr/>
        <w:t>月</w:t>
      </w:r>
      <w:r>
        <w:rPr/>
        <w:t>××</w:t>
      </w:r>
      <w:r>
        <w:rPr/>
        <w:t>日，我未能够严格要求自己，在下班之后单位职工都离开没有人值班的情况下将电话呼转，这种行为违反了信合的规章制度，幸好在领导发现后及时批评了我这种违反工作纪律的行为。经过我认真反思，深刻自剖，为自己的行为感到深深的愧疚和不安，在此，我谨向各位领导做出深刻检讨，并将我的反思结果向联社的各位领导汇报如下：</w:t>
      </w:r>
    </w:p>
    <w:p>
      <w:pPr>
        <w:pStyle w:val="Normal"/>
        <w:rPr/>
      </w:pPr>
      <w:r>
        <w:rPr/>
        <w:t>首先，我的思想觉悟上存在严重不足。作为一名信合员工，我不能严格的遵守信合的规章制度，严格要求自己，这是对自己的不负责也是对单位的不负责，按照规定下班后必须要留人值班，但是下班后我们都赶去吃饭，没有留人值班，并把电话呼转到手机上，没有考虑到这种行为的严重性，安全意识不够强，这种不负责任的表现让我感到深深的愧疚，在我们这些员工身上出现这种问题，是思想觉悟的不足，是不尊重自己，不尊重工作岗位的表现。</w:t>
      </w:r>
    </w:p>
    <w:p>
      <w:pPr>
        <w:pStyle w:val="Normal"/>
        <w:rPr/>
      </w:pPr>
      <w:r>
        <w:rPr/>
        <w:t>其次，我的工作作风不够严谨。在工作中不能时刻为信合考虑，没有意识到这种做法会造成什么后果，从而做出讲电话呼转这种不负责的表现，这也暴露了我在工作作风上的严重问题，以及在工作中的不成熟和不严谨，事情发生后我也感到自责，同时警示我要对各种规章制度的学习。</w:t>
      </w:r>
    </w:p>
    <w:p>
      <w:pPr>
        <w:pStyle w:val="Normal"/>
        <w:rPr/>
      </w:pPr>
      <w:r>
        <w:rPr/>
        <w:t>第三，从这次事件中，我认识到，自己在工作责任心上仍然非常欠缺。众所周知，银行业一定要有规范的行为准则，下班之后没有员工值班，这充分说明，我从思想上没有将这些规定准则重视起来，另一方面说明，我对自己的工作没有足够的责任心，没有将各种将会出现的风险考虑清楚，我深深的感觉到，这是一个非常危险的倾向，也是一个极其不好的苗头，如果不是领导及时发现，并要求自己深刻反省，而放任自己继续放纵发展，那么，后果是极其严重的，甚至都无法想象会发生怎样的风险。</w:t>
      </w:r>
    </w:p>
    <w:p>
      <w:pPr>
        <w:pStyle w:val="Normal"/>
        <w:rPr/>
      </w:pPr>
      <w:r>
        <w:rPr/>
        <w:t>然而，我的工作错误已是不争的事实，我并不想说出种种缘由来掩盖自己所犯下的错误。比较我错误的原因完全在于我主观态度方面的不到位、不端正，对岗位的不珍惜，对工作的不负责，对自己的不尊重。</w:t>
      </w:r>
    </w:p>
    <w:p>
      <w:pPr>
        <w:pStyle w:val="Normal"/>
        <w:rPr/>
      </w:pPr>
      <w:r>
        <w:rPr/>
        <w:t>因此，通过这件事，在深感愧疚的同时，我也感到了幸运，感到自己醒悟的及时，这在我今后工作的道路上，无疑是一次深刻的教训，也将是我对将来工作作风的一种警示。在此，我向平时关心我工作的领导和同事作出深刻检讨，也向你们表示发自内心的感谢。</w:t>
      </w:r>
    </w:p>
    <w:p>
      <w:pPr>
        <w:pStyle w:val="Normal"/>
        <w:rPr/>
      </w:pPr>
      <w:r>
        <w:rPr/>
        <w:t>最后，我向联社领导保证，在以后的工作中，严格遵守工作纪律，不断成长进步，已加倍努力的工作为信合做出积极的贡献，请领导相信我，给我一次改过的机会。同时，也恳请联社领导和同事能继续加强对我的监督，关心我帮助我改正错误，取得更大的进步。</w:t>
      </w:r>
    </w:p>
    <w:p>
      <w:pPr>
        <w:pStyle w:val="Normal"/>
        <w:rPr/>
      </w:pPr>
      <w:r>
        <w:rPr/>
        <w:t>XXX</w:t>
      </w:r>
    </w:p>
    <w:p>
      <w:pPr>
        <w:pStyle w:val="Normal"/>
        <w:rPr/>
      </w:pPr>
      <w:r>
        <w:rPr/>
        <w:t>XXXX</w:t>
      </w:r>
      <w:r>
        <w:rPr/>
        <w:t>年</w:t>
      </w:r>
      <w:r>
        <w:rPr/>
        <w:t>XX</w:t>
      </w:r>
      <w:r>
        <w:rPr/>
        <w:t>月</w:t>
      </w:r>
      <w:r>
        <w:rPr/>
        <w:t>XX</w:t>
      </w:r>
      <w:r>
        <w:rPr/>
        <w:t>日</w:t>
      </w:r>
    </w:p>
    <w:p>
      <w:pPr>
        <w:pStyle w:val="Heading3"/>
        <w:rPr/>
      </w:pPr>
      <w:bookmarkStart w:id="1" w:name="下一页更多银行服务态度检讨书"/>
      <w:r>
        <w:rPr>
          <w:b/>
        </w:rPr>
        <w:t>下一页更多“银行服务态度检讨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