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演讲致辞800字"/>
      <w:r>
        <w:rPr/>
        <w:t>励志演讲致辞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我认为，作为领导人最重要的是要具备三种素质：第一，心胸比较宽广</w:t>
      </w:r>
      <w:r>
        <w:rPr/>
        <w:t>;</w:t>
      </w:r>
      <w:r>
        <w:rPr/>
        <w:t>第二，战略眼光比较远大，判断力比较准确</w:t>
      </w:r>
      <w:r>
        <w:rPr/>
        <w:t>;</w:t>
      </w:r>
      <w:r>
        <w:rPr/>
        <w:t>第三，有个人魅力，言行举止能够让人信服。</w:t>
      </w:r>
    </w:p>
    <w:p>
      <w:pPr>
        <w:pStyle w:val="Normal"/>
        <w:rPr/>
      </w:pPr>
      <w:r>
        <w:rPr/>
        <w:t>我认为自己有两个比较大的特质：第一是我特别能和别人平等相处。我对员工、老师、学生都很平等。我的管理层敢于在会上批判我，曾经弄得我无地自容，我也能够忍受。当然这并不意味着我没有领导权威。第二是遇到问题，例如发生利益冲突的时候，我比较能够忍受，并且能够给自己足够的时间冷静，再去处理问题。我做事情不极端，说话也不极端，这样就留下了很多余地。因为作为一个领导人，我背后是没有防线的，我是最后一道防线。如果我和别人撕破脸皮，他们可以一走了之，我走不了</w:t>
      </w:r>
      <w:r>
        <w:rPr/>
        <w:t>;</w:t>
      </w:r>
      <w:r>
        <w:rPr/>
        <w:t>他们可以破罐子破摔，我不能。所以，我就必须学会以这样的方式处理问题。</w:t>
      </w:r>
    </w:p>
    <w:p>
      <w:pPr>
        <w:pStyle w:val="Normal"/>
        <w:rPr/>
      </w:pPr>
      <w:r>
        <w:rPr/>
        <w:t>为人处事很好的人不一定有领导力</w:t>
      </w:r>
      <w:r>
        <w:rPr/>
        <w:t>;</w:t>
      </w:r>
      <w:r>
        <w:rPr/>
        <w:t>但有领导力的人，一定是为人处事很好的人。凡是为人处事有问题的人，他最后一定会出问题。比如说张狂的人，极端的人，不遵守社会公约，或者不承担社会责任的人。你可以看到这样的企业家在中国一批一批地倒下去。你说他们没有领导力吗</w:t>
      </w:r>
      <w:r>
        <w:rPr/>
        <w:t>?</w:t>
      </w:r>
      <w:r>
        <w:rPr/>
        <w:t>他们能够把一个企业做成。但他们又把自己做成的企业彻底地毁掉。这就表明，他们的领导力是一种虚假的领导力，只不过是得到一个偶然的机会，抢到一个机会把事情做出来了。所以说，领导力也可以解释为使一个企业或组织平稳发展的能力。</w:t>
      </w:r>
    </w:p>
    <w:p>
      <w:pPr>
        <w:pStyle w:val="Normal"/>
        <w:rPr/>
      </w:pPr>
      <w:r>
        <w:rPr/>
        <w:t>人性的黑暗面每个人都有，冲突的根源就是名利。现在我做事总是把握这样一个原则：凡是我认为这件事情可以引发人性恶的一面时，就会全力以赴地把它消灭掉。比如，新东方在辞退员工的时候，一定要给员工足够的补偿，这个补偿通常会超过国家规定。因为如果你亏待了员工，他人性恶的方面就会体现出来，最后一定会导致对大家都不好的结果。</w:t>
      </w:r>
    </w:p>
    <w:p>
      <w:pPr>
        <w:pStyle w:val="Normal"/>
        <w:rPr/>
      </w:pPr>
      <w:r>
        <w:rPr/>
        <w:t>实际上，新东方的发展过程中历经种</w:t>
      </w:r>
      <w:r>
        <w:rPr/>
        <w:t>.</w:t>
      </w:r>
      <w:r>
        <w:rPr/>
        <w:t>种利益斗争。我把握的就是两条：第一，不管出现什么情况，我绝对不能表现出恶的一面。我也有人性恶的一面，但好在到今天为止，从来没有做过恶的事情</w:t>
      </w:r>
      <w:r>
        <w:rPr/>
        <w:t>;</w:t>
      </w:r>
      <w:r>
        <w:rPr/>
        <w:t>第二，不惜牺牲自己的一些利益，也要防范引发别人的人性恶的一面显露出来，这使得我周围的氛围相对还比较和谐。</w:t>
      </w:r>
    </w:p>
    <w:p>
      <w:pPr>
        <w:pStyle w:val="Normal"/>
        <w:rPr/>
      </w:pPr>
      <w:r>
        <w:rPr/>
        <w:t>我当然也有所谓的“斗争艺术”。这里有一个要点，那就是我如果知道某人的“恶”已经到了要把所有东西都毁掉的地步时，我会阻止。但这个阻止需要一点方法，包括怎么对待你身边的“小人”。你可以得罪一万个“大人”，但不可以得罪一个“小人”。因为当你得罪了心理非常阴暗的人后，会产生相当多的非常麻烦的事情。在这个过程中，如何与你认为是“小人”的人搞好关系</w:t>
      </w:r>
      <w:r>
        <w:rPr/>
        <w:t>?</w:t>
      </w:r>
      <w:r>
        <w:rPr/>
        <w:t>如何既把他清除掉，让他还很“感谢”你</w:t>
      </w:r>
      <w:r>
        <w:rPr/>
        <w:t>?</w:t>
      </w:r>
      <w:r>
        <w:rPr/>
        <w:t>这是很难做的事情。有些时候，也需要利用一些手段和计谋了。</w:t>
      </w:r>
    </w:p>
    <w:p>
      <w:pPr>
        <w:pStyle w:val="Normal"/>
        <w:rPr/>
      </w:pPr>
      <w:r>
        <w:rPr/>
        <w:t>我的经历使我悟到太多的东西。我经历过新东方的内部斗争，有被人抢劫的经历，得过大病，还得过焦虑症，狂躁症。曾经连续</w:t>
      </w:r>
      <w:r>
        <w:rPr/>
        <w:t>5</w:t>
      </w:r>
      <w:r>
        <w:rPr/>
        <w:t>年吃安眠药，有时一天要吃</w:t>
      </w:r>
      <w:r>
        <w:rPr/>
        <w:t>4</w:t>
      </w:r>
      <w:r>
        <w:rPr/>
        <w:t>片才能睡着觉。但现在我已经得到了很多成果，我对生活看得很开，丢掉什么东西都无所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传统的儒教某种意义上也是善的体现。我对学生说：一个人肯定要做对自己有利的事情，但请记住一点，最低标准是做对自己有利，但对别人没有伤害的事情。而高标准就是做对自己有利，对别人也有利的事情。那么圣贤的标准是什么呢</w:t>
      </w:r>
      <w:r>
        <w:rPr/>
        <w:t>?</w:t>
      </w:r>
      <w:r>
        <w:rPr/>
        <w:t>那就是即使伤害到自己，也要做对别人有利的事情。随着时间的推移，那样做的好处愈发显现，因为圣贤们把自己的精神和生命全都留下来了。耶稣、释伽牟尼、甘地、曼德拉，他们都可以归入圣贤。这辈子我可能做不到最高境界，但至少要想办法做到第二个境界，就是做对自己有利，但对别人也必须有利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