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努力的励志演讲稿3分钟全新"/>
      <w:r>
        <w:rPr/>
        <w:t>关于努力的励志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尊敬的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党的十八大即将胜利召开结束之际，我怀着万分喜悦的心情，和大家一起分享我们对于党的十八大精神学习的感想。</w:t>
      </w:r>
    </w:p>
    <w:p>
      <w:pPr>
        <w:pStyle w:val="Normal"/>
        <w:rPr/>
      </w:pPr>
      <w:r>
        <w:rPr/>
        <w:t>我们是生活在祖国辉煌腾达时期的幸运儿，我们目睹了祖国科技、经济各项发展日新月异，特别是航空事业方面走在了世界的前列，作为当代的大学生，特别是作为一名入党积极分子，我为我们祖国有这样的成就感到无比自豪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时</w:t>
      </w:r>
      <w:r>
        <w:rPr/>
        <w:t>37</w:t>
      </w:r>
      <w:r>
        <w:rPr/>
        <w:t>分，中国神舟</w:t>
      </w:r>
      <w:r>
        <w:rPr/>
        <w:t>9</w:t>
      </w:r>
      <w:r>
        <w:rPr/>
        <w:t>号航天飞机在酒泉卫星发射中心成功发射。虽然没有机会在现场目击神</w:t>
      </w:r>
      <w:r>
        <w:rPr/>
        <w:t>9</w:t>
      </w:r>
      <w:r>
        <w:rPr/>
        <w:t>的风采，但和同学们挤在电脑前观看了神</w:t>
      </w:r>
      <w:r>
        <w:rPr/>
        <w:t>9</w:t>
      </w:r>
      <w:r>
        <w:rPr/>
        <w:t>发射的全过程。当指挥人员宣布发射成功时，我们欢呼雀跃，激动的心情不言而喻。那熊熊的火焰如一条腾飞的火龙将神</w:t>
      </w:r>
      <w:r>
        <w:rPr/>
        <w:t>9</w:t>
      </w:r>
      <w:r>
        <w:rPr/>
        <w:t>送去空中。它送走的不仅仅是科研人员研发的产品，更是他们辛勤的汗水，是中国亿万人民的希望。犹记得顺利发射完毕后，指挥室中他们响亮的鼓掌声，他们互相的拥抱，互相的祝贺，那么让人感同身受。他们的付出终于得到回报，那是一种忙碌后获得成功的欣慰。而天宫与神</w:t>
      </w:r>
      <w:r>
        <w:rPr/>
        <w:t>9</w:t>
      </w:r>
      <w:r>
        <w:rPr/>
        <w:t>的交接更是再一次证明了我国的实力。它们完美的结合，为航天事业锦上添花。记得当年神舟五号中的航天员杨利伟，还有后来的聂海胜和费俊龙，他们都是国人的骄傲，而今的神</w:t>
      </w:r>
      <w:r>
        <w:rPr/>
        <w:t>9</w:t>
      </w:r>
      <w:r>
        <w:rPr/>
        <w:t>更是将中国的航天事业推进了一大步。</w:t>
      </w:r>
    </w:p>
    <w:p>
      <w:pPr>
        <w:pStyle w:val="Normal"/>
        <w:rPr/>
      </w:pPr>
      <w:r>
        <w:rPr/>
        <w:t>欢笑过后，神九的成功发射为我们带了哪些思考</w:t>
      </w:r>
      <w:r>
        <w:rPr/>
        <w:t>?</w:t>
      </w:r>
      <w:r>
        <w:rPr/>
        <w:t>它让我们学到什么</w:t>
      </w:r>
      <w:r>
        <w:rPr/>
        <w:t>?</w:t>
      </w:r>
    </w:p>
    <w:p>
      <w:pPr>
        <w:pStyle w:val="Normal"/>
        <w:rPr/>
      </w:pPr>
      <w:r>
        <w:rPr/>
        <w:t>第一：用扎实的专业知识喜迎十八大。</w:t>
      </w:r>
    </w:p>
    <w:p>
      <w:pPr>
        <w:pStyle w:val="Normal"/>
        <w:rPr/>
      </w:pPr>
      <w:r>
        <w:rPr/>
        <w:t>它是一切的基础，你只有拥有较为全面的知识，你才有机会上升一个高度。当你遇到学术困难时，你可以运用你脑袋中的一切理论为自己解决问题。你才有机会研究出新的产品，从而为人民，甚至于全世界造福。</w:t>
      </w:r>
    </w:p>
    <w:p>
      <w:pPr>
        <w:pStyle w:val="Normal"/>
        <w:rPr/>
      </w:pPr>
      <w:r>
        <w:rPr/>
        <w:t>第二：用严谨的科研态度为党的十八大增砖添瓦。</w:t>
      </w:r>
    </w:p>
    <w:p>
      <w:pPr>
        <w:pStyle w:val="Normal"/>
        <w:rPr/>
      </w:pPr>
      <w:r>
        <w:rPr/>
        <w:t>作为硕士的我们，首要的需具备的素质便是严谨的科研态度。我们现在这个年龄正是浮躁的年龄。稳重、踏实这些名称似乎与我们不相关。面对多元化的外界，我们似乎有着许多跳跃的思维，这些思维将我们放在一个跷跷板上，我们反复的摇摆不定，而当我们终于掌握不了时，我重重的摔了一跤，这时的我们终于知道我们的幼稚。而对于航天工作者来说，他们的一个小失误就会带来不可估量的后果。所以在今后的科研过程中我们要重视小细节。</w:t>
      </w:r>
    </w:p>
    <w:p>
      <w:pPr>
        <w:pStyle w:val="Normal"/>
        <w:rPr/>
      </w:pPr>
      <w:r>
        <w:rPr/>
        <w:t>第三：以不怕吃苦的精神迎接十八大。</w:t>
      </w:r>
    </w:p>
    <w:p>
      <w:pPr>
        <w:pStyle w:val="Normal"/>
        <w:rPr/>
      </w:pPr>
      <w:r>
        <w:rPr/>
        <w:t>正是由于科研人员不懈的努力才使中国的航天事业进步如此神速。从神舟一号到神舟八号。几乎是一年一次的发射，由此可想到他们的工作量。他们不断的研究，不断的试验，失败从来都不是问题，反反复复直到成功。凌晨的一、二点还会看到他们忙碌的身影。他们不计报酬的为中国的航天事业奉献他们的一生，那是一种多么伟大的精神。记得神八发射成功时，采访一个白发苍苍的科研人员，他对记者说，发射成功后的心情是复杂的，一方面高兴神</w:t>
      </w:r>
      <w:r>
        <w:rPr/>
        <w:t>9</w:t>
      </w:r>
      <w:r>
        <w:rPr/>
        <w:t>可以成功的驶入轨道，另一方面又不舍得，因为它就像自己的一个孩子。多么贴切的比喻啊</w:t>
      </w:r>
      <w:r>
        <w:rPr/>
        <w:t>!</w:t>
      </w:r>
      <w:r>
        <w:rPr/>
        <w:t>我们要学习这种精神，并且发扬光大，将中国的勤劳的传统美德传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努力，努力的人生才会有收获，才会有惊喜。努力的人生会是丰富多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