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考核表自我鉴定"/>
      <w:r>
        <w:rPr/>
        <w:t>大学生学年考核表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xx</w:t>
      </w:r>
      <w:r>
        <w:rPr/>
        <w:t>年应届计算机业的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