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的经典发言稿"/>
      <w:r>
        <w:rPr/>
        <w:t>优秀教师的经典发言稿</w:t>
      </w:r>
      <w:bookmarkEnd w:id="0"/>
    </w:p>
    <w:p>
      <w:pPr>
        <w:pStyle w:val="Normal"/>
        <w:rPr/>
      </w:pPr>
      <w:r>
        <w:rPr/>
        <w:t>尊敬的各位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非常荣幸在第二十二个教师节即将到来之际，代表我们物业学院的全体教师在这里发言。我要特别感谢领导和同事们对我的培养和帮助。在我取得一点成绩的时候给我很高的荣誉。能够在今天大会上发言，我深深地感到了学院领导对青年教师的重视，对一线教师的关怀。我抑制着心中的神圣与激动，在这里代表我们所有的教师吐露肺腑之言。</w:t>
      </w:r>
    </w:p>
    <w:p>
      <w:pPr>
        <w:pStyle w:val="Normal"/>
        <w:rPr/>
      </w:pPr>
      <w:r>
        <w:rPr/>
        <w:t>同事们，当你漫步在整洁幽雅的校园，当你呼吸到从碧草、绿树、鲜花中散发出的清新空气，看到纯洁可爱的孩子们以真诚得像鲜花一样灿烂的微笑向你问一句“老师好”的时候，你是否感觉到自己的腰板挺的更直了</w:t>
      </w:r>
      <w:r>
        <w:rPr/>
        <w:t>?</w:t>
      </w:r>
      <w:r>
        <w:rPr/>
        <w:t>当你走上三尺讲台，履行传道、授业、解惑的神圣职责时，你是否体会到教育工作的伟大与快乐</w:t>
      </w:r>
      <w:r>
        <w:rPr/>
        <w:t>?</w:t>
      </w:r>
    </w:p>
    <w:p>
      <w:pPr>
        <w:pStyle w:val="Normal"/>
        <w:rPr/>
      </w:pPr>
      <w:r>
        <w:rPr/>
        <w:t>大学毕业，走出校园，我们选择了物业学院，也接受了物业学院对我们的挑选。从此，学院给我们搭建了一个施展个人魅力与人生价值的舞台。有了它，我们的知识和才干有了用武之地，有了它我们才积累了更多的知识和宝贵的经验。拿我个人来说，一年前，一个非师范专业的我怀着对教师这一职业的执著来到这里。在学校教务处组织的教师培训中，领导和老教师手把手的传授我们教师的基本功，从备课到板书，从教态到教学语言，一步一步让我信心十足地走上讲台，实现了我的人生梦想。为了更好地完成教学任务，学院先后送我到北京、上海两地学习最先进的智能化技术并取得了相应的教师资格证书。让我有了更多机会充实完善自己。而我，则只有用我满腔的热情投入到我最热爱的教育事业中，一丝不苟的把知识传授给我的学生，来回报学院对我的培养。当我看到我指导的学生在全市职业学校技能比武上的出色表现</w:t>
      </w:r>
      <w:r>
        <w:rPr/>
        <w:t>;</w:t>
      </w:r>
      <w:r>
        <w:rPr/>
        <w:t>当我看到他们的出色吸引了更多求知的眼睛</w:t>
      </w:r>
      <w:r>
        <w:rPr/>
        <w:t>;</w:t>
      </w:r>
      <w:r>
        <w:rPr/>
        <w:t>我陶醉于——教师这一职业带给我的满足感。真的，那一刻，我找到了自己的价值……</w:t>
      </w:r>
    </w:p>
    <w:p>
      <w:pPr>
        <w:pStyle w:val="Normal"/>
        <w:rPr/>
      </w:pPr>
      <w:r>
        <w:rPr/>
        <w:t>学院给我们每一位青年教师充分的发展空间和平台，我想不管你正担任着什么角色，既然选择了，我们就要珍惜，兢兢业业地把工作做好。阿基米德曾经说过：“给我一个支点，我可以撬起整个地球”，我想说：“以物业学院为支点，我们可以托起职业学校孩子们的美好明天。”我们的人生价值也将得到最大程度的张扬，在不悔的选择中收获自己丰美的人生</w:t>
      </w:r>
      <w:r>
        <w:rPr/>
        <w:t>!</w:t>
      </w:r>
    </w:p>
    <w:p>
      <w:pPr>
        <w:pStyle w:val="Normal"/>
        <w:rPr/>
      </w:pPr>
      <w:r>
        <w:rPr/>
        <w:t>秋高气爽、花香飘飘的九月</w:t>
      </w:r>
      <w:r>
        <w:rPr/>
        <w:t>;</w:t>
      </w:r>
      <w:r>
        <w:rPr/>
        <w:t>温馨袅袅、欢愉融融的教师佳节</w:t>
      </w:r>
      <w:r>
        <w:rPr/>
        <w:t>;</w:t>
      </w:r>
      <w:r>
        <w:rPr/>
        <w:t>整洁幽雅，生机勃勃的校园</w:t>
      </w:r>
      <w:r>
        <w:rPr/>
        <w:t>;</w:t>
      </w:r>
      <w:r>
        <w:rPr/>
        <w:t>这片热土，把我们爱教、乐教的激情点燃。我们拥有同样的梦想和追求，我们每一个人都是一抹是绚丽的色彩，让我们在院领导的指挥和调和下，把学院发展成为一道最靓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