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高二班主任工作计划总结范文1100字"/>
      <w:r>
        <w:rPr/>
        <w:t>有关高二班主任工作计划总结范文</w:t>
      </w:r>
      <w:r>
        <w:rPr/>
        <w:t>1100</w:t>
      </w:r>
      <w:r>
        <w:rPr/>
        <w:t>字</w:t>
      </w:r>
      <w:bookmarkEnd w:id="0"/>
    </w:p>
    <w:p>
      <w:pPr>
        <w:pStyle w:val="Normal"/>
        <w:rPr/>
      </w:pPr>
      <w:r>
        <w:rPr/>
        <w:t>一、班级基本情况和目标：</w:t>
      </w:r>
    </w:p>
    <w:p>
      <w:pPr>
        <w:pStyle w:val="Normal"/>
        <w:rPr/>
      </w:pPr>
      <w:r>
        <w:rPr/>
        <w:t>我班共有学生</w:t>
      </w:r>
      <w:r>
        <w:rPr/>
        <w:t>49</w:t>
      </w:r>
      <w:r>
        <w:rPr/>
        <w:t>人，其中男</w:t>
      </w:r>
      <w:r>
        <w:rPr/>
        <w:t>32</w:t>
      </w:r>
      <w:r>
        <w:rPr/>
        <w:t>人，女生</w:t>
      </w:r>
      <w:r>
        <w:rPr/>
        <w:t>17</w:t>
      </w:r>
      <w:r>
        <w:rPr/>
        <w:t>人，</w:t>
      </w:r>
    </w:p>
    <w:p>
      <w:pPr>
        <w:pStyle w:val="Normal"/>
        <w:rPr/>
      </w:pPr>
      <w:r>
        <w:rPr/>
        <w:t>。通过上半个学期的相处，现在班级气氛融洽，班风良好，学生思想纯朴，进取心强，成绩也取得了一定进步，并在上学期的两次先进班评比中均获得先进班集体的光荣称号。本学期我班的基本目标是：建立一支有进取心、能力较强的班干部队伍，全体同学都能树立明确的学习目的，改进学习过程中的偏科现象，提高数学、化学和英语这几个相对薄弱科目的成绩</w:t>
      </w:r>
      <w:r>
        <w:rPr/>
        <w:t>;</w:t>
      </w:r>
      <w:r>
        <w:rPr/>
        <w:t>培养学生良好的行为规范，逐步形成守纪、进取、勤奋的班风，在思想、日常行为规范和学习方面继续稳步发展，争取获得更大的进步。</w:t>
      </w:r>
    </w:p>
    <w:p>
      <w:pPr>
        <w:pStyle w:val="Normal"/>
        <w:rPr/>
      </w:pPr>
      <w:r>
        <w:rPr/>
        <w:t>二、班集体日常管理</w:t>
      </w:r>
    </w:p>
    <w:p>
      <w:pPr>
        <w:pStyle w:val="Normal"/>
        <w:rPr/>
      </w:pPr>
      <w:r>
        <w:rPr/>
        <w:t>1.</w:t>
      </w:r>
      <w:r>
        <w:rPr/>
        <w:t>班委选派：计划在开学两周内完成班干部的改选工作。虽然上个学期班干部的挑选和培养取得一定成效，班干部工作认真、负责，在他们和班上同学的共同努力下班级各项活动得以顺利开展，各方面表现稳定。但出于对全体学生的整体培养和学生的个人意愿，本学期对部分班干部进行改选很有必要，因为这不仅能给班上更多的同学提供锻炼的机会，也能在班级管理上收集更多更广的意见和做法，不断改进班级建设，还能很好的培养每位学生当家作主的主人翁意识，从而充分带动全班同学向良性方向发展。</w:t>
      </w:r>
    </w:p>
    <w:p>
      <w:pPr>
        <w:pStyle w:val="Normal"/>
        <w:rPr/>
      </w:pPr>
      <w:r>
        <w:rPr/>
        <w:t>2.</w:t>
      </w:r>
      <w:r>
        <w:rPr/>
        <w:t>考勤管理：本学期学校晨练将继续进行，高二级的晚修时间也做了更加明确的规定，学生在教室学习的时间将更固定。考勤工作也变得更为具体和严格。因此在本学期的考勤管理上，除了沿用上学期一些比较有效的方法外，还将考勤记载分类由具体的班干部负责，明确考勤内容和职责以保证学生的在校安全和学习效果，特别是周六的学生考勤工作，要更加仔细、到位。</w:t>
      </w:r>
    </w:p>
    <w:p>
      <w:pPr>
        <w:pStyle w:val="Normal"/>
        <w:rPr/>
      </w:pPr>
      <w:r>
        <w:rPr/>
        <w:t>3.</w:t>
      </w:r>
      <w:r>
        <w:rPr/>
        <w:t>班级卫生：上学期班级卫生情况良好并获得卫生先进班的荣誉，因此本学期在班级卫生上计划沿用上学期的制度：每天的值日生要保持教室及包干区的卫生能够按时并高质量的完成，还要全天保持教室的干净，同时也要保证教室的安全</w:t>
      </w:r>
      <w:r>
        <w:rPr/>
        <w:t>(</w:t>
      </w:r>
      <w:r>
        <w:rPr/>
        <w:t>包括防火、防盗和用电安全</w:t>
      </w:r>
      <w:r>
        <w:rPr/>
        <w:t>)</w:t>
      </w:r>
      <w:r>
        <w:rPr/>
        <w:t>。此外，还要继续加大力度严格控制打包和手机的使用。</w:t>
      </w:r>
    </w:p>
    <w:p>
      <w:pPr>
        <w:pStyle w:val="Normal"/>
        <w:rPr/>
      </w:pPr>
      <w:r>
        <w:rPr/>
        <w:t>.</w:t>
      </w:r>
      <w:r>
        <w:rPr/>
        <w:t>提高板报、墙报质量，营造良好的学习氛围，构建良好的班级文化。此外还计划通过组织班级活动培养学生的集体观念，增强班级凝聚力并利用活动课时间开展有益的文体活动，促使学生的身心健康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定期与学生谈心交流，了解学生的思想动态，及时疏导解决学生的问题。积极开展转化后进生工作，分析后进生成因，鼓励帮助后进生，帮助其建立信心，找到学习的薄弱环节，使其不甘落后，奋起直追，进而在全班形成良好的竞争机制，使全班学生共同进步。同时还要抓好优生的培养，定期向学生本人和相关任课老师了解各阶段的学习情况，保证他们能以积极、稳定的心态投入学习，稳步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