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人物主要事迹中小学生素材"/>
      <w:r>
        <w:rPr/>
        <w:t>疫情防控人物主要事迹中小学生素材</w:t>
      </w:r>
      <w:bookmarkEnd w:id="0"/>
    </w:p>
    <w:p>
      <w:pPr>
        <w:pStyle w:val="Normal"/>
        <w:rPr/>
      </w:pPr>
      <w:r>
        <w:rPr/>
        <w:t>2020</w:t>
      </w:r>
      <w:r>
        <w:rPr/>
        <w:t>年伊始，一场突如其来的新型冠状病毒肺炎疫情，让正值新春佳节的大江南北进入了严峻的抗“疫”之战。疫情动态不仅时刻牵动着千家万户的心，也开启了众志成城、抗击疫情的阻击战。面对这场没有硝烟的战争，东昌里社区青年团员志愿者周梓煜，第一时间主动请缨加入战“疫”，自觉充当防疫工作的“宣传员”和“战斗员”，带上红袖筒、拿起测温枪、奋战在社区防控一线，协助社区做好疫情网格化防控工作。</w:t>
      </w:r>
    </w:p>
    <w:p>
      <w:pPr>
        <w:pStyle w:val="Normal"/>
        <w:rPr/>
      </w:pPr>
      <w:r>
        <w:rPr/>
        <w:t>他曾说：“我的工作是平凡的，身为抗疫战线的一枚螺丝钉，做好了也不平凡”。周梓煜工作认真，耐心细致，热情大方，忠于职守，谱写了优秀团员的时代之歌。他的突出表现，得到社区居民和党群服务中心领导的肯定和赞扬。周梓煜的家长对于他坚持志愿服务的行为也给予了极大的理解与支持，在此次抗击疫情的志愿服务中，父母的支持更坚定了周梓煜奋战的信心和勇气。</w:t>
      </w:r>
    </w:p>
    <w:p>
      <w:pPr>
        <w:pStyle w:val="Normal"/>
        <w:widowControl/>
        <w:bidi w:val="0"/>
        <w:spacing w:before="180" w:after="180"/>
        <w:jc w:val="left"/>
        <w:rPr/>
      </w:pPr>
      <w:r>
        <w:rPr/>
        <w:t>晨曦朝露去，披星戴月归。在这场“战疫”中，周梓煜就像一枚螺丝钉，哪里需要就出现在哪里，是他在寒风中扎根社区，不厌其烦劝导居民减少外出，是他在雨雪中依旧坚守，不知疲惫测量居民体温，他用脚步丈量初心，用行动践行使命。这些日子，感谢有你相伴。正是一个小小的“我”，构成了一个强大的“我们”，为社区的青年志愿者们点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