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同志事迹学习心得"/>
      <w:r>
        <w:rPr/>
        <w:t>2023</w:t>
      </w:r>
      <w:r>
        <w:rPr/>
        <w:t>滕启刚同志事迹学习心得</w:t>
      </w:r>
      <w:bookmarkEnd w:id="0"/>
    </w:p>
    <w:p>
      <w:pPr>
        <w:pStyle w:val="Normal"/>
        <w:rPr/>
      </w:pPr>
      <w:r>
        <w:rPr/>
        <w:t>通过学习滕启刚的先进事迹，我认识到他在完成职业所赋予的职责与使命中，肩负起了作为法官应有的担当。我深刻体会到向英模学习必须要落实工作中的每一个环节。</w:t>
      </w:r>
    </w:p>
    <w:p>
      <w:pPr>
        <w:pStyle w:val="Normal"/>
        <w:rPr/>
      </w:pPr>
      <w:r>
        <w:rPr/>
        <w:t>不管多忙，现场永远是滕启刚的冲锋阵地，接到案件，他会第一时间到现场去调查，查清案件事实。我要学习他对案件的“较真”，对真相的执着追求。</w:t>
      </w:r>
    </w:p>
    <w:p>
      <w:pPr>
        <w:pStyle w:val="Normal"/>
        <w:rPr/>
      </w:pPr>
      <w:r>
        <w:rPr/>
        <w:t>见贤思齐、奋发努力。我要向先进看齐，以先进为榜样，身处行政岗位，要以“螺丝钉”的精神，沉下心，耐得住寂寞，把忠诚担当镌刻进日复一日的琐碎工作中，将默默奉献书写在平凡岗位里，以扎实可靠的作风，以奋斗拼搏的姿态，主动投身到辽河法院高质量发展的进程中，贡献自己的青春和力量</w:t>
      </w:r>
      <w:r>
        <w:rPr/>
        <w:t>!</w:t>
      </w:r>
    </w:p>
    <w:p>
      <w:pPr>
        <w:pStyle w:val="Normal"/>
        <w:rPr/>
      </w:pPr>
      <w:r>
        <w:rPr/>
        <w:t>滕启刚工作和生活中的大爱情怀打造了他独有的人格魅力，甚至影响着身边人的职业理想。一件件日常工作事迹，是审判一线的同志学习的榜样，一桩桩故事折射的精神也为我们行政岗位干警立下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他“一切听从组织安排，无论在哪个岗位，他总能满怀激情，干一行爱一行精一行”的奉献精神，忠诚审判事业，勤勤恳恳一丝不苟尽责尽心完成每一项工作任务</w:t>
      </w:r>
      <w:r>
        <w:rPr/>
        <w:t>;</w:t>
      </w:r>
      <w:r>
        <w:rPr/>
        <w:t>学习他朴素的价值观，潜心扎根基层</w:t>
      </w:r>
      <w:r>
        <w:rPr/>
        <w:t>30</w:t>
      </w:r>
      <w:r>
        <w:rPr/>
        <w:t>年，牢记为民宗旨，认认真真坚守正义勤俭持家当好法庭和自己家庭的大家长</w:t>
      </w:r>
      <w:r>
        <w:rPr/>
        <w:t>;</w:t>
      </w:r>
      <w:r>
        <w:rPr/>
        <w:t>学习他“心中装着百姓，在具体司法实践中体现人民性”的百姓情怀，善于换位思考，踏踏实实沉下身子幽默智慧做群众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