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在全市档案工作会议上的讲话"/>
      <w:r>
        <w:rPr/>
        <w:t>领导在全市档案工作会议上的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这次全市档案工作会议的主要任务是传达全省档案工作会议精神，回顾总结</w:t>
      </w:r>
      <w:r>
        <w:rPr/>
        <w:t>20**</w:t>
      </w:r>
      <w:r>
        <w:rPr/>
        <w:t>年全市档案工作，研究部署了</w:t>
      </w:r>
      <w:r>
        <w:rPr/>
        <w:t>20**</w:t>
      </w:r>
      <w:r>
        <w:rPr/>
        <w:t>年工作任务。刚才，翠娥同志作了一个很好的报告，我都赞同，希望大家回去后认真抓好落实。</w:t>
      </w:r>
    </w:p>
    <w:p>
      <w:pPr>
        <w:pStyle w:val="Normal"/>
        <w:rPr/>
      </w:pPr>
      <w:r>
        <w:rPr/>
        <w:t>过去一年来，全市各级档案部门认真贯彻落实党的和十八届六中全会精神，深入学习贯彻系列重要讲话，按照市委、市政府的重要决策部署，围绕中心、服务大局、开拓创新、奋发进取，取得了可喜成绩，市档案局荣获了“全省档案工作先进单位”。过去一年的工作，我总的感觉是：档案管理更加规范，依法治档更加严格，馆藏档案更加丰富，馆库设施更加完善，档案利用更加有效，服务社会更加优质，队伍素质更加提升，充分发挥了档案工作服务全市经济社会发展的重要作用。特别是去年我市筹建了“曾三档案陈列馆”，协助国家档案局和省档案局在益阳举办了“曾三同志诞辰</w:t>
      </w:r>
      <w:r>
        <w:rPr/>
        <w:t>110</w:t>
      </w:r>
      <w:r>
        <w:rPr/>
        <w:t>周年”系列纪念活动，并获得圆满成功，反响很好，得到了来自全国</w:t>
      </w:r>
      <w:r>
        <w:rPr/>
        <w:t>30</w:t>
      </w:r>
      <w:r>
        <w:rPr/>
        <w:t>多个副省级以上城市档案部门领导及有关专家、学者的一致好评，得到了市委、市政府的充分肯定，这是去年益阳档案工作的一大亮点，检验了益阳档案事业发展的实力，也展示了益阳改革发展的成就和风貌。这些成绩的取得，离不开上级档案部门的关心支持，离不开市委、市政府的坚强领导，更离不开全市各级档案部门全体同志的辛勤付出，是我们大家积极作为、依法履职、团结奋斗的结果。在此，我代表市委、市政府向全市广大档案工作者表示衷心的感谢</w:t>
      </w:r>
      <w:r>
        <w:rPr/>
        <w:t>!</w:t>
      </w:r>
      <w:r>
        <w:rPr/>
        <w:t>并致以诚挚的问候</w:t>
      </w:r>
      <w:r>
        <w:rPr/>
        <w:t>!</w:t>
      </w:r>
    </w:p>
    <w:p>
      <w:pPr>
        <w:pStyle w:val="Normal"/>
        <w:rPr/>
      </w:pPr>
      <w:r>
        <w:rPr/>
        <w:t>下面，就如何认真学习贯彻全省档案工作会议精神，进一步做好全市档案工作，我讲三点意见。</w:t>
      </w:r>
    </w:p>
    <w:p>
      <w:pPr>
        <w:pStyle w:val="Normal"/>
        <w:rPr/>
      </w:pPr>
      <w:r>
        <w:rPr/>
        <w:t>一、要始终坚持正确的政治方向，切实增强做好档案工作的责任感、使命感</w:t>
      </w:r>
    </w:p>
    <w:p>
      <w:pPr>
        <w:pStyle w:val="Normal"/>
        <w:rPr/>
      </w:pPr>
      <w:r>
        <w:rPr/>
        <w:t>档案是宝贵的历史资料，是党和国家各项工作及人民群众各方面情况的真实记录，是国家最重要、最核心的信息资源，是党治理国家体系的重要组成部分，是促进各项事业科学发展、维护党和国家及人民群众根本利益的重要依据。指出：档案工作是一项基础性工作，经验得以总结，规律得以认识，历史得以延续，各项事业得以发展，都离不开档案</w:t>
      </w:r>
      <w:r>
        <w:rPr/>
        <w:t>;</w:t>
      </w:r>
      <w:r>
        <w:rPr/>
        <w:t>在全面建设小康社会的进程中，档案工作显得越来越重要。高度概括、深刻揭示了档案的价值作用和本质特征，对档案工作的重要性作了精辟论述和科学定位，为我们做好档案工作指明了方向，增强了信心。各级档案部门和广大档案工作者，要牢固树立“四个意识”，坚定“四个自信”，把牢政治方向，坚定理想信念，站稳政治立场，保持高度的政治敏锐性和政治鉴别力，在大是大非问题上旗帜鲜明，在重大原则问题上明辨是非，始终保持政治上的清醒和坚定，自觉用档案宣传党的历史伟绩，进行爱党爱国教育，为党和政府中心工作服务。在档案整理过程中，忠于历史真实面貌，恪守职业操守，用实际行动书写对党的忠诚。</w:t>
      </w:r>
    </w:p>
    <w:p>
      <w:pPr>
        <w:pStyle w:val="Normal"/>
        <w:rPr/>
      </w:pPr>
      <w:r>
        <w:rPr/>
        <w:t>市委、市政府对档案工作历来十分重视。全市各级绝大多数地方、部门单位对档案工作看得重、抓得实、做得好，但目前也还有个别单位的档案工作离《档案法》的规定和上级业务部门档案管理规范化的要求有差距。全市各级党委、政府务必切实提高对档案工作重要性的认识，思想上要高度重视，领导上要坚强有力，工作上要大力支持，切实帮助解决档案工作中存在的困难和问题。全体档案干部要切实增强责任感、使命感，忠于职守，奋发有为，努力做好档案工作，切实推动档案工作科学化、规范化管理和快速发展。</w:t>
      </w:r>
    </w:p>
    <w:p>
      <w:pPr>
        <w:pStyle w:val="Normal"/>
        <w:rPr/>
      </w:pPr>
      <w:r>
        <w:rPr/>
        <w:t>二、把握工作重点，不断强化档案服务大局功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紧跟全市改革发展步伐，主动融入全市经济社会发展大局。服务中心、服务大局，是档案工作的根本目的和永恒主题。各级档案部门要深刻认识档案工作的服务特性，努力拓展档案工作的服务领域，不断提高档案工作的服务水平。一要为全市经济社会发展服务。要把思想和行动统一到党中央对形势的判断上来，统一到省委、省政府和市委、市政府的决策部署上来，立足本地本部门工作实际，围绕“五个益阳建设”，自觉把档案工作放到全市经济社会发展大局中去思考和谋划，找准现实需求和档案工作的结合点，及时跟进，扎实做好档案资料的收集、归档、整理和利用工作，为深化改革、加快发展服务。加强市域内自然、文化遗产的档案保护和开发，为文化强市、文明创建和弘扬社会主义核心价值观服务。要确保经济社会发展到哪里，党委、政府中心工作开展到哪里，档案工作就主动跟进到哪里，为我市各项事业发展贡献独特的智慧和力量。今年党的即将召开，这是全党的一件大事。各级档案部门要发挥自身独特的资源禀赋和编研优势，主动为党的胜利召开提供档案信息服务，广泛深入宣传党的历史和成就，营造宣传舆论氛围。二要为领导科学决策服务。各级档案部门要充分发挥档案资源的信息优势和智力优势，用历史的眼光研究当代社会的现实问题，用科学的方法提供档案视角的解决途径，积极为党委、政府和有关部门提供所需的档案资料。主动为领导科学决策献计献策，更鲜明、更直接、更突出地充当参谋咨询角色。要深耕细作、深度挖掘档案资源的价值和内涵，为领导提供高质量的具有参考价值的档案信息产品。紧盯社会舆论热点，尤其是那些带有苗头性、倾向性，对全局工作有一定影响的问题，提供化解难题的“档案药方”。善于从原始档案中发现“闪光点”，做到有分量又鲜亮，用崭新的主题、鲜明的观点、精细的制作，让朴素的档案素材焕发光芒。三要为保障民生需求服务。以保障和改善民生为导向，重点收集整理与人民群众切身利益密切相关的档案资料，加强对民生部门档案工作的指导监督，及时把户籍、学籍、婚姻、合作医疗、山林土地流转等关系到人民群众生产生活的重要档案接收进馆，做到应收尽收，建立起覆盖广大人民群众的档案资源体系。优先整理涉及民生领域的档案资源，科学整合民生档案资源，扩大服务范围、充实服务内容、提高服务水平，使档案服务向基层延伸、向群众倾斜。利用现代化技术手段，提供多样化的民生档案资源利用途径，加强档案网上公布和档案在线利用，实现远程查阅、自动查阅服务。各行业主管部门要与档案部门做好工作衔接，出台规范标准，开展监督检查，加强对民生档案的收集、整理和利用，切实提高民生档案工作水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抓住关键，提高档案工作发展质量和效益。要把握经济发展新常态要求，全面落实五大发展理念，打牢基础，创新发展，全面推动档案工作转型升级。一要抓好档案工作治理能力建设。进一步加强档案普法和宣传工作，健全档案执法监督体制机制，加大依法治档力度，依法查处档案违法违纪行为，使档案工作在法治轨道上稳步前进。二要抓好档案基础设施建设。还没有建成符合形势发展要求档案馆的区，要抓住国家支持中西部地区县级档案馆建设的机遇，努力争取支持，纳入项目“笼子”，尽快启动建设高水平档案馆。已立项的，要积极沟通协调，争取尽快开工建设，争取拨付资金足额到位，不允许拖建、缓建。已经建成了新馆的，要合理规划空间资源，迅速开展各项工作，不得挤占档案馆舍。市直各单位也要加强档案馆</w:t>
      </w:r>
      <w:r>
        <w:rPr/>
        <w:t>(</w:t>
      </w:r>
      <w:r>
        <w:rPr/>
        <w:t>室</w:t>
      </w:r>
      <w:r>
        <w:rPr/>
        <w:t>)</w:t>
      </w:r>
      <w:r>
        <w:rPr/>
        <w:t>基础设施建设，确保档案保管优良安全。三要抓好档案信息化建设。各级各部门要努力顺应信息时代新要求，迅速开展档案信息化和数据化工作。加大档案科技成果应用转化力度，促进科技与档案业务工作紧密结合。要创新档案管理理念和管理模式，实现档案管理方式和手段由传统向现代的转变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抓好典型，在推动档案工作全覆盖上取得新突破。根据全省档案工作会议的要求，今年档案工作的重心要向农村、社区和企业档案工作倾斜，并逐渐向各个领域拓展，最终实现全覆盖。各级要按照职责，加强对城市、农村、机关、企业、学校、科研院所、新社会阶层档案的管理，逐步实现本级档案工作指导的全覆盖。加强农村土地确权办证、村级组织建设、精准扶贫工作、新型农村合作医疗、农村养老保险和社保等事关群众切身利益档案的收集管理工作，转变工作方式，主动上门服务，现场进行指导。同时，注意积极抓好典型和经验总结，抓好示范点的建设，以点带面，全面推进。</w:t>
      </w:r>
    </w:p>
    <w:p>
      <w:pPr>
        <w:pStyle w:val="Normal"/>
        <w:rPr/>
      </w:pPr>
      <w:r>
        <w:rPr/>
        <w:t>三、强化各级责任，为档案事业发展提供坚强保障</w:t>
      </w:r>
    </w:p>
    <w:p>
      <w:pPr>
        <w:pStyle w:val="Normal"/>
        <w:rPr/>
      </w:pPr>
      <w:r>
        <w:rPr/>
        <w:t>一要强化责任落实。进一步完善党委政府领导、档案部门归口负责、各方面共同参与的档案工作体制。各区县</w:t>
      </w:r>
      <w:r>
        <w:rPr/>
        <w:t>(</w:t>
      </w:r>
      <w:r>
        <w:rPr/>
        <w:t>市</w:t>
      </w:r>
      <w:r>
        <w:rPr/>
        <w:t>)</w:t>
      </w:r>
      <w:r>
        <w:rPr/>
        <w:t>委、政府每年至少要听取一次档案工作汇报，及时研究解决存在问题，支持档案部门依法行政。各级各单位要确定档案工作分管领导，指定相对固定、文化素质较高的人员专门从事档案工作，做到专人负责、专人管理。各级档案管理部门要切实履行好档案行政执法主体责任，加强监督指导，强化执法检查。落实市委办、市政府办《实施意见》的要求，把档案工作纳入本地年度目标管理考核内容。</w:t>
      </w:r>
    </w:p>
    <w:p>
      <w:pPr>
        <w:pStyle w:val="Normal"/>
        <w:rPr/>
      </w:pPr>
      <w:r>
        <w:rPr/>
        <w:t>二要保证经费投入。今年市长的政府工作报告里有一项重要的工作，就是要抓好档案信息化、数据化工作。市档案局要落实责任，牵好头，积极带头并督促各区县</w:t>
      </w:r>
      <w:r>
        <w:rPr/>
        <w:t>(</w:t>
      </w:r>
      <w:r>
        <w:rPr/>
        <w:t>市</w:t>
      </w:r>
      <w:r>
        <w:rPr/>
        <w:t>)</w:t>
      </w:r>
      <w:r>
        <w:rPr/>
        <w:t>开展好这项工作。市直各单位的档案数据化工作今年虽未列入政府工作重点，但也要抓紧实施，有计划地组织开展，利用</w:t>
      </w:r>
      <w:r>
        <w:rPr/>
        <w:t>3-5</w:t>
      </w:r>
      <w:r>
        <w:rPr/>
        <w:t>年时间逐步予以完成，落实“存量数据化、增量电子化”战略。各地各部门单位要加大投入，加强档案馆</w:t>
      </w:r>
      <w:r>
        <w:rPr/>
        <w:t>(</w:t>
      </w:r>
      <w:r>
        <w:rPr/>
        <w:t>室</w:t>
      </w:r>
      <w:r>
        <w:rPr/>
        <w:t>)</w:t>
      </w:r>
      <w:r>
        <w:rPr/>
        <w:t>设施设备更新工作，加大档案编研、珍贵档案征集等的投入力度，为档案工作的顺利开展提供支持保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要加强队伍建设。当前，我们正处在加速改革发展的新时期，新形势新任务对档案事业提出了新的要求，对档案工作者提出了新的要求，我们需要更多的综合素质高、业务能力强、敢于拼搏、勇于奉献的人才，特别是既熟悉档案管理业务又熟悉信息化管理技术的复合型人才，要切实抓好人才引进和培养，实施好“人才兴档”战略。档案工作是一项既辛苦又清苦的工作，各地各单位领导要重视、关心、爱护档案干部，为他们的健康成长搭建平台，对特别优秀、工作业绩特别突出的档案干部要积极推荐，提拔重用。要配齐班子和工作人员，积极支持档案部门和档案干部开展工作。广大档案工作者要牢记“为国管档，为党守史”的光荣使命，加强学习，加强修养，勇于进取，勇于奉献，为开创我市档案工作新局面而努力奋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