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气象日国旗下讲话稿"/>
      <w:r>
        <w:rPr/>
        <w:t>3.23</w:t>
      </w:r>
      <w:r>
        <w:rPr/>
        <w:t>世界气象日国旗下讲话稿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</w:p>
    <w:p>
      <w:pPr>
        <w:pStyle w:val="Normal"/>
        <w:rPr/>
      </w:pPr>
      <w:r>
        <w:rPr/>
        <w:t>今天是世界气象日</w:t>
      </w:r>
      <w:r>
        <w:rPr/>
        <w:t>(worldmeteorologicalday)</w:t>
      </w:r>
      <w:r>
        <w:rPr/>
        <w:t>。它又称</w:t>
      </w:r>
      <w:r>
        <w:rPr/>
        <w:t>"</w:t>
      </w:r>
      <w:r>
        <w:rPr/>
        <w:t>国际气象日</w:t>
      </w:r>
      <w:r>
        <w:rPr/>
        <w:t>"</w:t>
      </w:r>
      <w:r>
        <w:rPr/>
        <w:t>，是世界气象组织成立的纪念日，时间在每年的</w:t>
      </w:r>
      <w:r>
        <w:rPr/>
        <w:t>3</w:t>
      </w:r>
      <w:r>
        <w:rPr/>
        <w:t>月</w:t>
      </w:r>
      <w:r>
        <w:rPr/>
        <w:t>23</w:t>
      </w:r>
      <w:r>
        <w:rPr/>
        <w:t>日。</w:t>
      </w:r>
      <w:r>
        <w:rPr/>
        <w:t>1947</w:t>
      </w:r>
      <w:r>
        <w:rPr/>
        <w:t>年</w:t>
      </w:r>
      <w:r>
        <w:rPr/>
        <w:t>9</w:t>
      </w:r>
      <w:r>
        <w:rPr/>
        <w:t>月，国际气象组织在华盛顿召开会议，审议和通过了《世界气象组织公约》。</w:t>
      </w:r>
      <w:r>
        <w:rPr/>
        <w:t>195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这一公约正式生效后，国际气象组织更名为世界气象组织，并在</w:t>
      </w:r>
      <w:r>
        <w:rPr/>
        <w:t>1951</w:t>
      </w:r>
      <w:r>
        <w:rPr/>
        <w:t>年成为联合国的专门机构。</w:t>
      </w:r>
      <w:r>
        <w:rPr/>
        <w:t>1960</w:t>
      </w:r>
      <w:r>
        <w:rPr/>
        <w:t>年</w:t>
      </w:r>
      <w:r>
        <w:rPr/>
        <w:t>6</w:t>
      </w:r>
      <w:r>
        <w:rPr/>
        <w:t>月，世界气象组织通过决议，把每年的</w:t>
      </w:r>
      <w:r>
        <w:rPr/>
        <w:t>3</w:t>
      </w:r>
      <w:r>
        <w:rPr/>
        <w:t>月</w:t>
      </w:r>
      <w:r>
        <w:rPr/>
        <w:t>23</w:t>
      </w:r>
      <w:r>
        <w:rPr/>
        <w:t>日定为世界气象日。自</w:t>
      </w:r>
      <w:r>
        <w:rPr/>
        <w:t>1961</w:t>
      </w:r>
      <w:r>
        <w:rPr/>
        <w:t>年以来到今年已经是第</w:t>
      </w:r>
      <w:r>
        <w:rPr/>
        <w:t>49</w:t>
      </w:r>
      <w:r>
        <w:rPr/>
        <w:t>个年头了。</w:t>
      </w:r>
    </w:p>
    <w:p>
      <w:pPr>
        <w:pStyle w:val="Normal"/>
        <w:rPr/>
      </w:pPr>
      <w:r>
        <w:rPr/>
        <w:t>今年世界气象日的主题为</w:t>
      </w:r>
      <w:r>
        <w:rPr/>
        <w:t>"</w:t>
      </w:r>
      <w:r>
        <w:rPr/>
        <w:t>天气、气候和我们呼吸的空气</w:t>
      </w:r>
      <w:r>
        <w:rPr/>
        <w:t>"</w:t>
      </w:r>
      <w:r>
        <w:rPr/>
        <w:t>，旨在呼吁人们关注气候变化和空气质量。联合国政府间气候变化专门委员会</w:t>
      </w:r>
      <w:r>
        <w:rPr/>
        <w:t>(ipcc)20__</w:t>
      </w:r>
      <w:r>
        <w:rPr/>
        <w:t>年发布的第四份气候变化评估报告认定，人类活动大量排放温室气体是造成全球气候变化的主因。</w:t>
      </w:r>
      <w:r>
        <w:rPr/>
        <w:t>ipcc</w:t>
      </w:r>
      <w:r>
        <w:rPr/>
        <w:t>还预计，随着气候变化加剧，洪水、干旱和其他天气和气候极端事件发生的频率和强度将会增加。此外，天气、气候和空气质量还与人类健康密切相关。空气中的颗粒物和相关污染物会危害人体的呼吸系统和心脏，导致人们患上哮喘、心脏病、肺癌等疾病。可以说，人类正在饱受由于自身的活动而带来的灾难。</w:t>
      </w:r>
    </w:p>
    <w:p>
      <w:pPr>
        <w:pStyle w:val="Normal"/>
        <w:rPr/>
      </w:pPr>
      <w:r>
        <w:rPr/>
        <w:t>但是我今天关注的并不是人类的健康，我想让大家关注的是地球上其他的无辜的生命，尤其是极地动物。南极半岛是地球上温度变暖最快的地区。自从</w:t>
      </w:r>
      <w:r>
        <w:rPr/>
        <w:t>1950</w:t>
      </w:r>
      <w:r>
        <w:rPr/>
        <w:t>年以来，那里的温度上升了</w:t>
      </w:r>
      <w:r>
        <w:rPr/>
        <w:t>3.4</w:t>
      </w:r>
      <w:r>
        <w:rPr/>
        <w:t>摄氏度。一些地区已经失去了</w:t>
      </w:r>
      <w:r>
        <w:rPr/>
        <w:t>40%</w:t>
      </w:r>
      <w:r>
        <w:rPr/>
        <w:t>的海冰。阿德利企鹅和帝企鹅只能在有海冰的地方生存。一旦海冰消失，他们也将不复存在。而由于全球气候变暖，近十年中，北极圈夏季的浮冰减少了</w:t>
      </w:r>
      <w:r>
        <w:rPr/>
        <w:t>20%</w:t>
      </w:r>
      <w:r>
        <w:rPr/>
        <w:t>。按照这样的速度，北极圈的浮冰将会在</w:t>
      </w:r>
      <w:r>
        <w:rPr/>
        <w:t>2040</w:t>
      </w:r>
      <w:r>
        <w:rPr/>
        <w:t>年全部溶化。到那时我们将再也见不到可爱的北极熊以及独角鲸和冠海豹了。未来几年内，将会有一批生物因温度升高而走向灭绝。</w:t>
      </w:r>
    </w:p>
    <w:p>
      <w:pPr>
        <w:pStyle w:val="Normal"/>
        <w:rPr/>
      </w:pPr>
      <w:r>
        <w:rPr/>
        <w:t>我曾经给我们班的学生播放过一部电影《北极传说》</w:t>
      </w:r>
      <w:r>
        <w:rPr/>
        <w:t>(arctictales)</w:t>
      </w:r>
      <w:r>
        <w:rPr/>
        <w:t>。片中描写了北极熊</w:t>
      </w:r>
      <w:r>
        <w:rPr/>
        <w:t>nanu</w:t>
      </w:r>
      <w:r>
        <w:rPr/>
        <w:t>一家的遭遇。由于冰层难以融合，他们祖传的生存技巧受到了挑战。冰层真正融合比过去晚了三个月又比以往破裂的早，他们捕猎的时间比以往大大缩短。更多的时间他们只能挨饿。由于他们赖以生存的食物也正在减少，他们捕到食物的机会就更少了，这增加了竞争的激烈。由于饥饿驱使，他们不得不冒着生命危险跟其他的动物抢食。由于饥饿，</w:t>
      </w:r>
      <w:r>
        <w:rPr/>
        <w:t>nanu</w:t>
      </w:r>
      <w:r>
        <w:rPr/>
        <w:t>只能眼睁睁地看着弟弟死去。</w:t>
      </w:r>
    </w:p>
    <w:p>
      <w:pPr>
        <w:pStyle w:val="Normal"/>
        <w:rPr/>
      </w:pPr>
      <w:r>
        <w:rPr/>
        <w:t>地球上的每一种生物都有权利在地球上生存。这是生物多样性的需要。我们不敢想象地球失去动物以后人类孤独生存的情景，抑或，连人类都将不复存在。作为人类的普通一员，尽管我们或许已经不能阻止这种情况的发生，但如果我们改变自己的生活方式来延缓全球气候变暖，我们就能拯救地球上更多的生命。</w:t>
      </w:r>
      <w:r>
        <w:rPr/>
        <w:t>smalldeedsmakeabigdifference.</w:t>
      </w:r>
      <w:r>
        <w:rPr/>
        <w:t>一些做法其实不难，只要我们有心去做，就能够创造奇迹。</w:t>
      </w:r>
    </w:p>
    <w:p>
      <w:pPr>
        <w:pStyle w:val="Normal"/>
        <w:rPr/>
      </w:pPr>
      <w:r>
        <w:rPr/>
        <w:t>1</w:t>
      </w:r>
      <w:r>
        <w:rPr/>
        <w:t>、如果每次走出房间随手关灯，极地的动物们和他们的后代将会有一个更好的未来。</w:t>
      </w:r>
    </w:p>
    <w:p>
      <w:pPr>
        <w:pStyle w:val="Normal"/>
        <w:rPr/>
      </w:pPr>
      <w:r>
        <w:rPr/>
        <w:t>2</w:t>
      </w:r>
      <w:r>
        <w:rPr/>
        <w:t>、如果你把你家的电灯泡换成荧光灯甚至</w:t>
      </w:r>
      <w:r>
        <w:rPr/>
        <w:t>led</w:t>
      </w:r>
      <w:r>
        <w:rPr/>
        <w:t>灯，就等于道路减少了一百万辆汽车排放的废气。</w:t>
      </w:r>
    </w:p>
    <w:p>
      <w:pPr>
        <w:pStyle w:val="Normal"/>
        <w:rPr/>
      </w:pPr>
      <w:r>
        <w:rPr/>
        <w:t>3</w:t>
      </w:r>
      <w:r>
        <w:rPr/>
        <w:t>、如果用冷水洗衣服的话，就相当于节约了</w:t>
      </w:r>
      <w:r>
        <w:rPr/>
        <w:t>80%</w:t>
      </w:r>
      <w:r>
        <w:rPr/>
        <w:t>的能源，这样可以避免北极熊居住地的变暖。</w:t>
      </w:r>
    </w:p>
    <w:p>
      <w:pPr>
        <w:pStyle w:val="Normal"/>
        <w:rPr/>
      </w:pPr>
      <w:r>
        <w:rPr/>
        <w:t>4</w:t>
      </w:r>
      <w:r>
        <w:rPr/>
        <w:t>、如果把我们的空凋温度调低一些，就能减缓海象们家园的温度上升。</w:t>
      </w:r>
    </w:p>
    <w:p>
      <w:pPr>
        <w:pStyle w:val="Normal"/>
        <w:rPr/>
      </w:pPr>
      <w:r>
        <w:rPr/>
        <w:t>5</w:t>
      </w:r>
      <w:r>
        <w:rPr/>
        <w:t>、如果我们家庭减少自驾，改乘公交车或搭便车，甚至步行或骑自行车，极地的动物就有更多的玩闹之处。</w:t>
      </w:r>
    </w:p>
    <w:p>
      <w:pPr>
        <w:pStyle w:val="Normal"/>
        <w:rPr/>
      </w:pPr>
      <w:r>
        <w:rPr/>
        <w:t>6</w:t>
      </w:r>
      <w:r>
        <w:rPr/>
        <w:t>、如果我们购买更多的本地食物，更多的新鲜食物而不是速冻食品，我们就能省下更多的能源，拯救更多的动物。</w:t>
      </w:r>
    </w:p>
    <w:p>
      <w:pPr>
        <w:pStyle w:val="Normal"/>
        <w:rPr/>
      </w:pPr>
      <w:r>
        <w:rPr/>
        <w:t>7</w:t>
      </w:r>
      <w:r>
        <w:rPr/>
        <w:t>、如果你洗澡时能少用两分钟，一年下来水就能贮满整个游泳池。</w:t>
      </w:r>
    </w:p>
    <w:p>
      <w:pPr>
        <w:pStyle w:val="Normal"/>
        <w:rPr/>
      </w:pPr>
      <w:r>
        <w:rPr/>
        <w:t>8</w:t>
      </w:r>
      <w:r>
        <w:rPr/>
        <w:t>、少用纸巾，改用手帕，我们可以减少对树木的大量砍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请在打印的时候用双面打印，节约纸张就是节约资源和能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让我们去种树吧，种大量的树，种上百万的树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用肯尼迪总统的那句名言：</w:t>
      </w:r>
      <w:r>
        <w:rPr/>
        <w:t>myfellowamericans,asknotwhatyourcountrycandoforyou,askwhatyoucandoforyourcountry</w:t>
      </w:r>
      <w:r>
        <w:rPr/>
        <w:t>。我的美国同胞们，不要问你们的国家能为你们做些什么，而要问你们能为国家做些什么。我可以说，亲爱的同学们，不要问地球能给与你们什么，而要问你们能给与地球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