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感恩教师国旗下讲话"/>
      <w:r>
        <w:rPr/>
        <w:t>3</w:t>
      </w:r>
      <w:r>
        <w:rPr/>
        <w:t>分钟感恩教师国旗下讲话</w:t>
      </w:r>
      <w:bookmarkEnd w:id="0"/>
    </w:p>
    <w:p>
      <w:pPr>
        <w:pStyle w:val="Normal"/>
        <w:rPr/>
      </w:pPr>
      <w:r>
        <w:rPr/>
        <w:t>“</w:t>
      </w:r>
      <w:r>
        <w:rPr/>
        <w:t>教师”一个神秘又亲切的称谓，都说孩子是花儿，是幼苗。那教师就是园丁，她用汗水，勤奋，坚持让花儿姹紫嫣红，让幼苗茁壮成长。</w:t>
      </w:r>
    </w:p>
    <w:p>
      <w:pPr>
        <w:pStyle w:val="Normal"/>
        <w:rPr/>
      </w:pPr>
      <w:r>
        <w:rPr/>
        <w:t>教师的手是我们的摇篮，教师的语言给我们知识，教师的目光给我们鼓励。记得有一次我上一年级的时候，那时候的我胆小怕事，从来不敢大声说话，更别说举手了。可是那一堂课改变了我。</w:t>
      </w:r>
      <w:r>
        <w:rPr/>
        <w:t>"</w:t>
      </w:r>
      <w:r>
        <w:rPr/>
        <w:t>叮铃铃“上课铃声响起，吴教师拿着书走进来，开始上课了，这天上第五课，这课我预习了整整一个晚上，教师讲的资料我都明白，教师提的问题，我都能回答。可是我又不敢举手。</w:t>
      </w:r>
    </w:p>
    <w:p>
      <w:pPr>
        <w:pStyle w:val="Normal"/>
        <w:rPr/>
      </w:pPr>
      <w:r>
        <w:rPr/>
        <w:t>我的心里矛盾极了，当吴教师提出一个问题，教室里去没人回答，其实这个问题很简单，我问自我到底要不有举手呢</w:t>
      </w:r>
      <w:r>
        <w:rPr/>
        <w:t>?</w:t>
      </w:r>
      <w:r>
        <w:rPr/>
        <w:t>我的手好像铅一样的沉重，怎样举也举不起来，我想：怎样办，这个问题我会回答，但又不敢举手，到底怎样办啊</w:t>
      </w:r>
      <w:r>
        <w:rPr/>
        <w:t>?</w:t>
      </w:r>
      <w:r>
        <w:rPr/>
        <w:t>教师的目光在全班同学的身上扫了一遍，她好像看透我的心思是的，“叶慧卿，你来回答”我慢吞吞地站起来，吞吞吐吐的说“应</w:t>
      </w:r>
      <w:r>
        <w:rPr/>
        <w:t>......</w:t>
      </w:r>
      <w:r>
        <w:rPr/>
        <w:t>就应是</w:t>
      </w:r>
      <w:r>
        <w:rPr/>
        <w:t>......</w:t>
      </w:r>
      <w:r>
        <w:rPr/>
        <w:t>。“我说地语无伦次，我抬起头，看见教师那深遂的目光，好像在更我说”别怕，把你想说的都说出来。学习是勇敢者的游戏，你要学会勇敢。我似乎有了一点信心，我轻声的回答问题，回答得很正确，很流利。底下传来了雷鸣般的掌声，我更有信心了，从一次举手到第二次，第三次</w:t>
      </w:r>
      <w:r>
        <w:rPr/>
        <w:t>.....</w:t>
      </w:r>
      <w:r>
        <w:rPr/>
        <w:t>回答的也越来越大声，声音也越来越清晰，我逐渐有了自信，然而这离不开同学的掌声以及教师的鼓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激教师，感激同学，我会永远的记住教师的目光，我想在那里和您说一声“多谢你，教师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