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期望为话题国旗下讲话稿范文_期望讲话稿精选"/>
      <w:r>
        <w:rPr/>
        <w:t>以期望为话题国旗下讲话稿范文</w:t>
      </w:r>
      <w:r>
        <w:rPr/>
        <w:t>_</w:t>
      </w:r>
      <w:r>
        <w:rPr/>
        <w:t>期望讲话稿精选</w:t>
      </w:r>
      <w:bookmarkEnd w:id="0"/>
    </w:p>
    <w:p>
      <w:pPr>
        <w:pStyle w:val="Normal"/>
        <w:rPr/>
      </w:pPr>
      <w:r>
        <w:rPr/>
        <w:t>“</w:t>
      </w:r>
      <w:r>
        <w:rPr/>
        <w:t>就要中考了，还这样贪玩，重点高中的大门可不是容易进的……”教师的批评一向在耳旁萦绕。我心中烦躁，便拿了几本书，骑车回家了。回家后看到母亲生病了，躺在床上休息，父亲人坐在旁边抽闷烟。父亲看到我，问：“怎样回来了</w:t>
      </w:r>
      <w:r>
        <w:rPr/>
        <w:t>?”</w:t>
      </w:r>
      <w:r>
        <w:rPr/>
        <w:t>我坦率地说：“我太烦了，教师又批评我，所以回家散散心。”父亲看起来并不惊讶，说：“也好，你妈病了不能下地。你就陪我到地里点棉花吧。”</w:t>
      </w:r>
    </w:p>
    <w:p>
      <w:pPr>
        <w:pStyle w:val="Normal"/>
        <w:rPr/>
      </w:pPr>
      <w:r>
        <w:rPr/>
        <w:t>我和父亲骑着自行车穿过凹凸不平的路，烈日炎炎下，土地干旱得满是裂缝，许多棉花因缺水而无法发芽。到地里后，父亲负责打坑、放种，我负责浇水、埋土。塑料薄膜反射着太阳光，十分耀眼，衣服晒得烫人。很快我就累了，豆大的汗珠往下滴，父亲仍在前边忙碌，已经将我拉下很长一段距离了。</w:t>
      </w:r>
    </w:p>
    <w:p>
      <w:pPr>
        <w:pStyle w:val="Normal"/>
        <w:rPr/>
      </w:pPr>
      <w:r>
        <w:rPr/>
        <w:t>我又烦躁起来，把水壶往地上一扔，往地上一坐，大声埋怨道：“这么热这么旱，种了也长不出来，还不如不种。白搭上汗水，这不是浪费吗</w:t>
      </w:r>
      <w:r>
        <w:rPr/>
        <w:t>!”</w:t>
      </w:r>
      <w:r>
        <w:rPr/>
        <w:t>父亲停止忙碌，大步走过来，心平气和地看着我说：“如果不种，这块地就只能长杂草</w:t>
      </w:r>
      <w:r>
        <w:rPr/>
        <w:t>;</w:t>
      </w:r>
      <w:r>
        <w:rPr/>
        <w:t>如果种上了，那就还有长出棉花的期望，还有盼头。人活着就要有期望，如果连期望也没有，那人生还有什么意义。这是我活了大半辈子悟出的道理。”</w:t>
      </w:r>
    </w:p>
    <w:p>
      <w:pPr>
        <w:pStyle w:val="Normal"/>
        <w:rPr/>
      </w:pPr>
      <w:r>
        <w:rPr/>
        <w:t>一股暖流顿时冲上了我的心头，一句普通的话，却足以震撼我的心灵。我能感觉到父亲的话语中包含着的爱与痛，我得到的不只是道理，更有亲情的力量。</w:t>
      </w:r>
    </w:p>
    <w:p>
      <w:pPr>
        <w:pStyle w:val="Normal"/>
        <w:rPr/>
      </w:pPr>
      <w:r>
        <w:rPr/>
        <w:t>当天我便骑车回到了学校，为了中考，为了我的人生，也为了父亲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连期望都放弃了，那么人生还有什么意义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