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三分钟的简短演讲稿篇"/>
      <w:r>
        <w:rPr/>
        <w:t>疫情三分钟的简短演讲稿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野生动物是人类的朋友，也是自然生态系统的重要组成部分，更是自然赋予人类的宝贵资源。但它同时也是鼠疫、</w:t>
      </w:r>
      <w:r>
        <w:rPr/>
        <w:t>SARS</w:t>
      </w:r>
      <w:r>
        <w:rPr/>
        <w:t>、冠状病毒等许多病原体的携带者和自然宿主，违法猎捕、猎食野生动物存在各类疫病传播的安全隐患，为保障公共卫生安全和居民的身心健康，我向全校师生发出以下倡议：</w:t>
      </w:r>
    </w:p>
    <w:p>
      <w:pPr>
        <w:pStyle w:val="Normal"/>
        <w:rPr/>
      </w:pPr>
      <w:r>
        <w:rPr/>
        <w:t>一、认真学习保护野生动物及防控野生动物疫源疫病相关知识，积极宣传保护野生动物的重要意义，树立正确的保护观念</w:t>
      </w:r>
      <w:r>
        <w:rPr/>
        <w:t>;</w:t>
      </w:r>
    </w:p>
    <w:p>
      <w:pPr>
        <w:pStyle w:val="Normal"/>
        <w:rPr/>
      </w:pPr>
      <w:r>
        <w:rPr/>
        <w:t>二、摒弃“野味滋补”的伪健康观念，不以食用野生动物为乐，不以用野生动物招待来客为荣。不参与并自觉抵制乱捕滥猎野生动物行为，共同保护野生动物生存环境</w:t>
      </w:r>
      <w:r>
        <w:rPr/>
        <w:t>;</w:t>
      </w:r>
    </w:p>
    <w:p>
      <w:pPr>
        <w:pStyle w:val="Normal"/>
        <w:rPr/>
      </w:pPr>
      <w:r>
        <w:rPr/>
        <w:t>三、自觉遵守野生动物保护法律法规，争当学法、知法、守法、护法公民，积极配合林草局及森林公安依法打击非法猎捕、滥杀、出售、贩卖、收购野生动物及其制品的违法行为</w:t>
      </w:r>
      <w:r>
        <w:rPr/>
        <w:t>;</w:t>
      </w:r>
    </w:p>
    <w:p>
      <w:pPr>
        <w:pStyle w:val="Normal"/>
        <w:rPr/>
      </w:pPr>
      <w:r>
        <w:rPr/>
        <w:t>四、发现不明原因受伤、病危、死亡的野生动物及时向林业和草原管理部门报告，禁止徒手抓拿，食用或出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民朋友们，“没有买卖，就没有杀戮”。让我们从自身做起，从点滴做起，共同保护生态，维护人与自然和谐关系，共建生态文明，造福子孙后代</w:t>
      </w:r>
      <w:r>
        <w:rPr/>
        <w:t>!</w:t>
      </w:r>
      <w:r>
        <w:rPr/>
        <w:t>为此，我们向广大师生发出倡议：保护、拒食、拒售野生动物，争做文明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