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招考试面试时自我介绍技巧"/>
      <w:r>
        <w:rPr/>
        <w:t>自招考试面试时自我介绍技巧</w:t>
      </w:r>
      <w:bookmarkEnd w:id="0"/>
    </w:p>
    <w:p>
      <w:pPr>
        <w:pStyle w:val="Normal"/>
        <w:rPr/>
      </w:pPr>
      <w:r>
        <w:rPr/>
        <w:t>1</w:t>
      </w:r>
      <w:r>
        <w:rPr/>
        <w:t>、自我介绍要出彩。</w:t>
      </w:r>
    </w:p>
    <w:p>
      <w:pPr>
        <w:pStyle w:val="Normal"/>
        <w:rPr/>
      </w:pPr>
      <w:r>
        <w:rPr/>
        <w:t>自主招生面试自我介绍技巧：其一，需要有条理。其二，现实合理地陈述个人的规划和理想。因为荣誉都已记载在书面材料中，不需过多炫耀。</w:t>
      </w:r>
    </w:p>
    <w:p>
      <w:pPr>
        <w:pStyle w:val="Normal"/>
        <w:rPr/>
      </w:pPr>
      <w:r>
        <w:rPr/>
        <w:t>2</w:t>
      </w:r>
      <w:r>
        <w:rPr/>
        <w:t>、了解自己的优势，尽量表现出自己的学科特长。</w:t>
      </w:r>
    </w:p>
    <w:p>
      <w:pPr>
        <w:pStyle w:val="Normal"/>
        <w:rPr/>
      </w:pPr>
      <w:r>
        <w:rPr/>
        <w:t>考生要明确自己的重点学科，知道哪是自己的学科特长自主招生面试自我介绍技巧及注意事项自主招生面试自我介绍技巧及注意事项。各大高校自主招生方案中，都提出了看重学科特长。大家要知道的是，绘画是建筑类专业的学科特长、语言能力是语言类专业的学科特长</w:t>
      </w:r>
      <w:r>
        <w:rPr/>
        <w:t>;</w:t>
      </w:r>
      <w:r>
        <w:rPr/>
        <w:t>综合素质是财经类专业的学科特长等。考生一定要充分认识和把握好自己的优势学科，发挥个人的优势，面试中尽量表现出自己的学科特长。</w:t>
      </w:r>
    </w:p>
    <w:p>
      <w:pPr>
        <w:pStyle w:val="Normal"/>
        <w:rPr/>
      </w:pPr>
      <w:r>
        <w:rPr/>
        <w:t>3</w:t>
      </w:r>
      <w:r>
        <w:rPr/>
        <w:t>、面试时注意眼神交流，多微笑。</w:t>
      </w:r>
    </w:p>
    <w:p>
      <w:pPr>
        <w:pStyle w:val="Normal"/>
        <w:rPr/>
      </w:pPr>
      <w:r>
        <w:rPr/>
        <w:t>选择在铺垫性的语言和考官对视，并强迫自己目光至少停留三秒再移开自主招生面试自我介绍技巧及注意事项</w:t>
      </w:r>
      <w:r>
        <w:rPr/>
        <w:t>!</w:t>
      </w:r>
      <w:r>
        <w:rPr/>
        <w:t>。所谓铺垫性的语言，是指例如基于上述观点，下面我将从以下几个方面分析原因等。这些话说起来比较容易，紧张感相对不强，所以先暗示自己在这里与考官对视，由易到难，消除紧张。答题时可以选择看着不看自己的考官说话。这样及时有考官观察你，也会认为你是在和别人有眼神交流，不会留下你不敢看人的印象。而微笑是可以让人感觉亲切、自然、舒服的，同时也可以缓解自己内心的紧张，舒缓僵硬的面部表情。</w:t>
      </w:r>
    </w:p>
    <w:p>
      <w:pPr>
        <w:pStyle w:val="Normal"/>
        <w:rPr/>
      </w:pPr>
      <w:r>
        <w:rPr/>
        <w:t>、尽量在思维方面彰显自己的创新潜质。</w:t>
      </w:r>
    </w:p>
    <w:p>
      <w:pPr>
        <w:pStyle w:val="Normal"/>
        <w:rPr/>
      </w:pPr>
      <w:r>
        <w:rPr/>
        <w:t>今年，参加自招的高校都非常重视一个特点，就是要求考生具创新潜质。高校自主招生主要招录具有创新潜质的优秀学生，挑选所谓的偏才、怪才，具有一定特长。</w:t>
      </w:r>
    </w:p>
    <w:p>
      <w:pPr>
        <w:pStyle w:val="Normal"/>
        <w:rPr/>
      </w:pPr>
      <w:r>
        <w:rPr/>
        <w:t>自主招生面试自我介绍技巧及注意事项自我介绍。每一个人都蕴藏着创新潜质，只要发挥自己的积极性、主动性，积极探索，敢于大胆尝试，不断挖掘自己的创新潜质，敢于质疑和否定，相信在面试中一定可以赢得更多分数。</w:t>
      </w:r>
    </w:p>
    <w:p>
      <w:pPr>
        <w:pStyle w:val="Normal"/>
        <w:rPr/>
      </w:pPr>
      <w:r>
        <w:rPr/>
        <w:t>5</w:t>
      </w:r>
      <w:r>
        <w:rPr/>
        <w:t>、回答问题时尽量流利、自然，不要表现的像背课文。</w:t>
      </w:r>
    </w:p>
    <w:p>
      <w:pPr>
        <w:pStyle w:val="Normal"/>
        <w:rPr/>
      </w:pPr>
      <w:r>
        <w:rPr/>
        <w:t>语言表达能力是一个高素质考生应该具备的，语言表达的好可以让自己在面试中有更多的优势。建议在做面试准备工作时，尽量将需要了解背诵的资料转化成自己的语言记住，这样在面试中回答问题会比较流利、自然。如果让面试官觉得考生好像在背诵课文一样，分数自然会大打折扣。</w:t>
      </w:r>
    </w:p>
    <w:p>
      <w:pPr>
        <w:pStyle w:val="Normal"/>
        <w:widowControl/>
        <w:bidi w:val="0"/>
        <w:spacing w:before="180" w:after="180"/>
        <w:jc w:val="left"/>
        <w:rPr/>
      </w:pPr>
      <w:r>
        <w:rPr/>
        <w:t>距离自主招生面试越来越近，小编希望以上所说的这些方面可以帮到各位考生，也希望考生们可以在不影响高考复习的情况下，用心的准备自招面试，祝愿大家面试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