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心得体会1000字"/>
      <w:r>
        <w:rPr/>
        <w:t>《鲁滨逊漂流记》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书犹药也，善读之可以医愚”“我扑在书上，就像饥饿的人扑在面包上”“一本新书像一艘船，带领着我们从狭隘的地方驶向生活无限宽广的海洋”</w:t>
      </w:r>
      <w:r>
        <w:rPr/>
        <w:t>hellip;hellip;</w:t>
      </w:r>
      <w:r>
        <w:rPr/>
        <w:t>上千年来，书籍一直是人类的好朋友，它给我们知识，给我们勇气，给我们启迪</w:t>
      </w:r>
      <w:r>
        <w:rPr/>
        <w:t>hellip;hellip;</w:t>
      </w:r>
    </w:p>
    <w:p>
      <w:pPr>
        <w:pStyle w:val="Normal"/>
        <w:rPr/>
      </w:pPr>
      <w:r>
        <w:rPr/>
        <w:t>这个寒假我读了《鲁滨逊漂流记》，读完这本书，一个高大的形象时时浮现在我的眼前。他凭着顽强的毅力，永不放弃的精神，战胜了迎面而来的一切困难，实现了自己的理想。他，就是探险家、航海家</w:t>
      </w:r>
      <w:r>
        <w:rPr/>
        <w:t>mdash;mdash;</w:t>
      </w:r>
      <w:r>
        <w:rPr/>
        <w:t>鲁滨逊。</w:t>
      </w:r>
    </w:p>
    <w:p>
      <w:pPr>
        <w:pStyle w:val="Normal"/>
        <w:rPr/>
      </w:pPr>
      <w:r>
        <w:rPr/>
        <w:t>鲁滨逊出生于一个英国家庭，他不满足于平常的生活，告别父母与朋友，和水手们一起出海探险。不料，在一次航海中，船在南美洲附近触礁，船身断裂，水手们和船长全部掉入大海，只有鲁滨逊是唯一一个幸存下来的人。他看到船上还有许多残留下来的工具和食物，便用木头做了一只木筏，把它们全都拖上岸，来维持暂时的生活。夜晚孤身的恐惧，让他想起了父亲的衷告，让他觉得这是他不听父亲衷告的结果。</w:t>
      </w:r>
    </w:p>
    <w:p>
      <w:pPr>
        <w:pStyle w:val="Normal"/>
        <w:rPr/>
      </w:pPr>
      <w:r>
        <w:rPr/>
        <w:t>食物再多也终有吃完的那一天。一天，他决定在荒岛上种一些粮食。他开始种植大麦和水稻，也不知道他经历了多少风风雨雨，他努力的劳作，他还学会了制作粗糙的面包。他捕获猎物，并开始圈养山羊，让它们繁殖，一代一代地传下去。他养了一只鹦鹉来打发寂寞，挖掘了一个山洞，且打造了些家具，摆设在山洞里。这使他过上了丰衣足食的生活。</w:t>
      </w:r>
    </w:p>
    <w:p>
      <w:pPr>
        <w:pStyle w:val="Normal"/>
        <w:rPr/>
      </w:pPr>
      <w:r>
        <w:rPr/>
        <w:t>在一次打猎中，他看到一群野人在追着一个土人不放，土人被那群野人打得遍体鳞伤，他不顾自身安危与那群野人殊死拼搏，终于把土人从野人手里解救了出来。鲁滨逊收养了土人，并为他取名，叫“星期五”。他教星期五说话，教他怎么做人。终于，在数年之后，他偶然间幸运的遇到了一艘英国船，从此结束了他长达二十八年的荒岛生涯。</w:t>
      </w:r>
    </w:p>
    <w:p>
      <w:pPr>
        <w:pStyle w:val="Normal"/>
        <w:rPr/>
      </w:pPr>
      <w:r>
        <w:rPr/>
        <w:t>读完这本书，我大有所感想。现在的小孩从来都是过着“衣来伸手，饭来张口”的生活。每个人都像温室里的花朵，一刮风就倒下了，受一点小小的挫折，也许就站不起来了。我们从来都没有去靠自己的双手劳动过，努力过，永远都是向父母索取，父母的每一分钱都来之不易，而我们却只会所要，不靠用辛勤的汗水劳动。一次，我做一道数学题，我一会儿折纸，一会儿剪剪指甲，磨叽了半天，一点进展也没有，我便不耐烦了，出去玩了，扔下那道题在那。现在想想，可真是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困难并不可怕，可怕的是你的心。只要每个人心中都有信念，那就一定能克服困难。永不放弃的精神，只要有勇气、有毅力，实现了自己梦想。永不放弃，是我从他身上学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