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栓心脉宁胶囊说明书"/>
      <w:r>
        <w:rPr/>
        <w:t>血栓心脉宁胶囊说明书</w:t>
      </w:r>
      <w:bookmarkEnd w:id="0"/>
    </w:p>
    <w:p>
      <w:pPr>
        <w:pStyle w:val="Normal"/>
        <w:rPr/>
      </w:pPr>
      <w:r>
        <w:rPr/>
        <w:t>血栓心脉宁胶囊是一种胶囊制剂，一般是用来治疗气血疾病。由于血栓心脉宁胶囊是一种中药制剂，众所周知，中药制剂相对西药来说比较温和，副作用小，祛除病根的能力更强。血栓心脉宁胶囊也被很多患者所选择。那么，血宁胶囊的效果有哪些</w:t>
      </w:r>
      <w:r>
        <w:rPr/>
        <w:t>?</w:t>
      </w:r>
    </w:p>
    <w:p>
      <w:pPr>
        <w:pStyle w:val="Normal"/>
        <w:rPr/>
      </w:pPr>
      <w:r>
        <w:rPr/>
        <w:t>血栓心脉宁胶囊对于多发性脑梗塞病症，能从改善血液、血管病变两方面治疗。通过川芎嗪、丹参酮、水蛭素等成分降低血浆粘度、降低血浆脂质过氧化物，抗血小板聚集，抑制血栓素与凝血酶，消栓溶栓，并使血栓不易在心脑血管内形成，防止多发梗塞灶进展复发，给患者恢复创造一个良好的体内环境。临床上还可治疗冠心病心绞痛、糖尿病周围神经病变、急性脑梗死等。</w:t>
      </w:r>
    </w:p>
    <w:p>
      <w:pPr>
        <w:pStyle w:val="Normal"/>
        <w:rPr/>
      </w:pPr>
      <w:r>
        <w:rPr/>
        <w:t>同时血栓心脉宁胶囊可改善血管的内皮细胞，保护红细胞膜，消除心脑血管病发生的始动环节，并具有钙通道阻滞作用，能轻微扩张脑血管、保证脑组织供血供氧量，恢复脑组织神经系统，使由此控制的神经系统症状及体征得以全面改善。</w:t>
      </w:r>
    </w:p>
    <w:p>
      <w:pPr>
        <w:pStyle w:val="Normal"/>
        <w:rPr/>
      </w:pPr>
      <w:r>
        <w:rPr/>
        <w:t>血栓心脉宁胶囊为大复方，大复方的药物中药配伍好，作用靶点多，疗效更好，适合长期服用。方中麝香、川芎、丹参、水蛭芳香开窍，活血化瘀，疏通血脉</w:t>
      </w:r>
      <w:r>
        <w:rPr/>
        <w:t>;</w:t>
      </w:r>
      <w:r>
        <w:rPr/>
        <w:t>牛黄、蟾蜍、冰片开窍醒脑，活血通脉</w:t>
      </w:r>
      <w:r>
        <w:rPr/>
        <w:t>;</w:t>
      </w:r>
      <w:r>
        <w:rPr/>
        <w:t>槐花、毛冬青清热化瘀</w:t>
      </w:r>
      <w:r>
        <w:rPr/>
        <w:t>;</w:t>
      </w:r>
      <w:r>
        <w:rPr/>
        <w:t>人参茎叶总皂苷大补元气，既助活血，又防祛瘀药伤正。诸药合用，共奏益气活血，开窍止痛之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血栓心脉宁胶囊效果怎么样的相关信息。血栓心脉宁胶囊的用途比较广泛，安全性高，而且治疗效果不错，为了您的健康，患者在服用血栓心脉宁胶囊时应注意以上提到的注意事项。由于每个人的体质不尽相同，服用药物后身体出现的症状也各不相同。患者朋友们切不可大意，要咨询正规医师后方可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