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党员鉴定表自我总结_大学生党员的个人鉴定怎么写"/>
      <w:r>
        <w:rPr/>
        <w:t>大学毕业生党员鉴定表自我总结</w:t>
      </w:r>
      <w:r>
        <w:rPr/>
        <w:t>_</w:t>
      </w:r>
      <w:r>
        <w:rPr/>
        <w:t>大学生党员的个人鉴定怎么写</w:t>
      </w:r>
      <w:bookmarkEnd w:id="0"/>
    </w:p>
    <w:p>
      <w:pPr>
        <w:pStyle w:val="Normal"/>
        <w:rPr/>
      </w:pPr>
      <w:r>
        <w:rPr/>
        <w:t>在这一学年中，我感到最光荣的是成为了一名中国共产党正式党员。作为一名大学生党员，我会更加努力去改进自己，并且多为同学、班集体做实事，无论在思惟上仍是步履上都要得到加强，充分发挥了党员先锋模范作用。</w:t>
      </w:r>
    </w:p>
    <w:p>
      <w:pPr>
        <w:pStyle w:val="Normal"/>
        <w:rPr/>
      </w:pPr>
      <w:r>
        <w:rPr/>
        <w:t>首先从思想方面说起。从大一开始，我为了要达到早日成为中共党员的目标，就不断学习党的理论知识，关注党的新闻，了解党的章程，我都保持着时刻了解党的最新动态，吸取到党的最新思维精髓，极大地提高了自己的水平。我都会把每一次的提高当做新的出发点，不断地向更高的目标迈进。</w:t>
      </w:r>
    </w:p>
    <w:p>
      <w:pPr>
        <w:pStyle w:val="Normal"/>
        <w:rPr/>
      </w:pPr>
      <w:r>
        <w:rPr/>
        <w:t>在学习方面，我认真学习专业知识，要求自己在学习成绩上要够优秀，在同学之中形成先锋效应，从没有过早退缺课，而且上课的时候当真听讲，对不懂的题目积极向老师提问。除了学习自己的专业知识外，我还常常翻阅课外书籍拓展自己的知识面，学习更多的业务知识，更好地为群众服务，更好地为社会、为国家贡献自己的气力。作为大四的学生，已经没有了什么课程，但是我选择了考研，通过考研我知道了什么叫做坚持。即将毕业，我积极地配合学校关于毕业论文的要求，并且积极参加学校关于毕业论文相关的会议等，从而保证自己能够在适当时间完成自己的毕业论文并且取得优异的成绩从而为自己的大学生活画上圆满的句号。</w:t>
      </w:r>
    </w:p>
    <w:p>
      <w:pPr>
        <w:pStyle w:val="Normal"/>
        <w:rPr/>
      </w:pPr>
      <w:r>
        <w:rPr/>
        <w:t>在生活中，我能自觉做到政治上、思想上、行动上持高度一致，平时能够严格要求自己，注重日常生活作风的养成，当同学或同事在生活上遇到困难时，我会积极主动地为他们提供帮助。同时，我认真地处理好和同学或同事之间的关系，和他们相处的非常融洽并且能够从他们的身上学习他们的长处从而提升自我。</w:t>
      </w:r>
    </w:p>
    <w:p>
      <w:pPr>
        <w:pStyle w:val="Normal"/>
        <w:widowControl/>
        <w:bidi w:val="0"/>
        <w:spacing w:before="180" w:after="180"/>
        <w:jc w:val="left"/>
        <w:rPr/>
      </w:pPr>
      <w:r>
        <w:rPr/>
        <w:t>丰碑无语，行胜于言，总结过去是为了明天更好的行动，实践是检验真理的唯一标准。今后我会以党员的标准严格要求自己，刻苦学习，踏实工作</w:t>
      </w:r>
      <w:r>
        <w:rPr/>
        <w:t>,</w:t>
      </w:r>
      <w:r>
        <w:rPr/>
        <w:t>团结同志，顾全大局，学习和工作生活上都取得新的进步。</w:t>
      </w:r>
      <w:r>
        <w:rPr/>
        <w:t>20xx</w:t>
      </w:r>
      <w:r>
        <w:rPr/>
        <w:t>年，请党组织继续监督和考验我，我将扬长避短，牢记使命，不断超越，振奋精神，扎实工作，锐意进取，用实际行动为党徽添彩、党旗增色，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