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个人总结范文版"/>
      <w:r>
        <w:rPr/>
        <w:t>年度工作个人总结范文版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。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知识，学习制作多媒体课件，为教学服务，也积极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