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纪保证书2023范文"/>
      <w:r>
        <w:rPr/>
        <w:t>学生违纪保证书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班的学生</w:t>
      </w:r>
      <w:r>
        <w:rPr/>
        <w:t>___________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