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个人自我评价怎么写"/>
      <w:r>
        <w:rPr/>
        <w:t>最新学生个人自我评价怎么写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看改革步伐前进的社会主义祖国，用建设有中国特色的社会主义理论武装自己，积极参加党童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目自力强，思维敏捷，对问题有独到的见解。学习中摸索出一套符合自己的学习方法，脚踏实地，循序渐进，精益求精，学习效率高。三年来学习成绩优异，半期考、期考等重大考试均居年级第一。在学科竞赛中也多次获奖，高一年荣获第四届全国中学生数学竞赛市三等奖，高二年获全国中学生化学竞赛</w:t>
      </w:r>
      <w:r>
        <w:rPr/>
        <w:t>__</w:t>
      </w:r>
      <w:r>
        <w:rPr/>
        <w:t>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</w:t>
      </w:r>
      <w:r>
        <w:rPr/>
        <w:t>-</w:t>
      </w:r>
      <w:r>
        <w:rPr/>
        <w:t>懵懂的中学生逐步成长为品学兼优的“四有”新人，但我也清醒地认识到自己的不足之处，体锻虽然达标，但还须加强体育锻炼，提高成绩，在今后的学习中，我将不断评价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