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自我评价600字"/>
      <w:r>
        <w:rPr/>
        <w:t>大学生大一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一学期很快就过去了，从步入大学的新鲜喜悦到现在的成熟与稳重，感到虽然时间短暂但确收获丰富，不但在知识，环境适应，人际关系，与老师的交流都大有进步，而我保持了良好的学习作风，各科成绩优秀。能积极参加校内校外的实践活动。</w:t>
      </w:r>
    </w:p>
    <w:p>
      <w:pPr>
        <w:pStyle w:val="Normal"/>
        <w:rPr/>
      </w:pPr>
      <w:r>
        <w:rPr/>
        <w:t>经过一个学期的学习，自身各方面的能力有了进一步提升。课间积极参加体育锻炼，身体保持了良好状态。一个学期就这样过去了，迎接下一学期的到来，我将继续保持艰苦奋斗的态度，继续优化人格魅力。</w:t>
      </w:r>
    </w:p>
    <w:p>
      <w:pPr>
        <w:pStyle w:val="Normal"/>
        <w:rPr/>
      </w:pPr>
      <w:r>
        <w:rPr/>
        <w:t>在学习上，我积极地完成主修课程。并拥有了较强的英语听读写能力。对</w:t>
      </w:r>
      <w:r>
        <w:rPr/>
        <w:t>office</w:t>
      </w:r>
      <w:r>
        <w:rPr/>
        <w:t>办公软件和其它流行软件的基本操纵。平时我还涉猎了大量文学、心理、营销等课外知识。并已初步把握如何运用英语知识进行，在商务活动中，也养成了细心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我有良好道德修养，也有坚定的政治方向。遵纪遵法，爱护公共财产，团结同学，乐于助人。经常参与学校的公益宣传和爱国主义活动。在生活上，我崇尚质朴的生活，并养成良好的生活习惯，自强自律正派的作风。尊敬师长，团结同学，关心集体，好好的融入到群体当中，做里面快乐的一员。</w:t>
      </w:r>
    </w:p>
    <w:p>
      <w:pPr>
        <w:pStyle w:val="Normal"/>
        <w:rPr/>
      </w:pPr>
      <w:r>
        <w:rPr/>
        <w:t>大学的这一学期中，我学会了如何为人处事，学到专业基本知识及总重要的自我学习能力。我在提高自己专业知识的同时，也在提高我的思想道德素质，在德、智、体全面发展的优秀学生，让自己成为一个有文化、有理想、有道德、有纪律的社会主义接班人。我全面自觉遵守学校规章，坚持真理，修正错误，自觉抵御社会不良诱惑。</w:t>
      </w:r>
    </w:p>
    <w:p>
      <w:pPr>
        <w:pStyle w:val="Normal"/>
        <w:rPr/>
      </w:pPr>
      <w:r>
        <w:rPr/>
        <w:t>这一学期，我重新端正了个人的学习态度，在学习和掌握本专业理论知识和应用技能的同时，还努力拓宽自己的知识面，培养自己其他方面的能力</w:t>
      </w:r>
      <w:r>
        <w:rPr/>
        <w:t>;</w:t>
      </w:r>
      <w:r>
        <w:rPr/>
        <w:t>不知不觉大学的第一个学期已经过去了，经过一个学期的学习，一个人能在不影响原有的学习上，来学习自己喜欢的东西，那便会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还有很长，而我会迎头并进，我知道没有一个良好的思想品德，是很难在群体里找到立足之地的。所以在这里不但要学习科学知识，而且还要学习做人的一些道理。在以后的学习上、生活上，我会更加的努力，为我的未来打拼出闪亮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