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师的感谢信"/>
      <w:r>
        <w:rPr/>
        <w:t>致老师的感谢信</w:t>
      </w:r>
      <w:bookmarkEnd w:id="0"/>
    </w:p>
    <w:p>
      <w:pPr>
        <w:pStyle w:val="Normal"/>
        <w:rPr/>
      </w:pPr>
      <w:r>
        <w:rPr/>
        <w:t>尊敬的神墨教育机构老师：</w:t>
      </w:r>
    </w:p>
    <w:p>
      <w:pPr>
        <w:pStyle w:val="Normal"/>
        <w:rPr/>
      </w:pPr>
      <w:r>
        <w:rPr/>
        <w:t>我要真诚的对你们说一声：谢谢你们，为了孩子的成长，你们辛苦了</w:t>
      </w:r>
      <w:r>
        <w:rPr/>
        <w:t>!</w:t>
      </w:r>
    </w:p>
    <w:p>
      <w:pPr>
        <w:pStyle w:val="Normal"/>
        <w:rPr/>
      </w:pPr>
      <w:r>
        <w:rPr/>
        <w:t>看见孩子在这里一天天变化，快乐的成长，作为家长心里万分高兴的，我要发自内心的说：神墨的老师们，你们是伟大的，值得尊敬的。</w:t>
      </w:r>
    </w:p>
    <w:p>
      <w:pPr>
        <w:pStyle w:val="Normal"/>
        <w:rPr/>
      </w:pPr>
      <w:r>
        <w:rPr/>
        <w:t>你们的工作总是那么认真负责，对每一个孩子都细心教育，每一道题作业，都认真批改你们的敬业精神，让人崇敬，说你们是最称职的人民教师，你们当之无愧。</w:t>
      </w:r>
    </w:p>
    <w:p>
      <w:pPr>
        <w:pStyle w:val="Normal"/>
        <w:rPr/>
      </w:pPr>
      <w:r>
        <w:rPr/>
        <w:t>在圣诞即将到来之际，作此书以祝愿神墨所有老师圣诞快乐，万事如意。</w:t>
      </w:r>
    </w:p>
    <w:p>
      <w:pPr>
        <w:pStyle w:val="Normal"/>
        <w:rPr/>
      </w:pPr>
      <w:r>
        <w:rPr/>
        <w:t>同时对所有家长朋友说句真心话：“选择神墨教育，绝对是最正确的选择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~</w:t>
      </w:r>
      <w:r>
        <w:rPr/>
        <w:t>神墨教育学员吉飞宇家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