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演讲稿范文"/>
      <w:r>
        <w:rPr/>
        <w:t>十八岁成人礼演讲稿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聚集在这里，为即将高中毕业的你们举行十八岁的成人礼，我代表老师向你们表示最衷心的祝贺，祝贺你们告别幼稚和依赖，走向成熟和独立，祝贺你们雏鹰展翅翱翔蓝天，并欢迎你们成为我们成年人中最年轻，最有生机的一族。</w:t>
      </w:r>
    </w:p>
    <w:p>
      <w:pPr>
        <w:pStyle w:val="Normal"/>
        <w:rPr/>
      </w:pPr>
      <w:r>
        <w:rPr/>
        <w:t>日出日落，潮起潮退，花开花谢，在自然界有规律的演变中，不知不觉，当年的小小少年已阔步迈入了十八岁的成年人行列，就像一台大戏在即将拉开帷幕之际，你们是舞台上的主角，跃跃欲试，父母师长是舞台下的观众，正以期待的目光等待着你们精彩的演出。此时此刻，我作为你们的师长，作为你们的老年朋友，我有太多太多的话想对你们说，说说我对人生的感悟，说说我对你们的希望。</w:t>
      </w:r>
    </w:p>
    <w:p>
      <w:pPr>
        <w:pStyle w:val="Normal"/>
        <w:rPr/>
      </w:pPr>
      <w:r>
        <w:rPr/>
        <w:t>过去的</w:t>
      </w:r>
      <w:r>
        <w:rPr/>
        <w:t>18</w:t>
      </w:r>
      <w:r>
        <w:rPr/>
        <w:t>年，是自我砥砺的</w:t>
      </w:r>
      <w:r>
        <w:rPr/>
        <w:t>18</w:t>
      </w:r>
      <w:r>
        <w:rPr/>
        <w:t>年，是不断成长的</w:t>
      </w:r>
      <w:r>
        <w:rPr/>
        <w:t>18</w:t>
      </w:r>
      <w:r>
        <w:rPr/>
        <w:t>年。而今，当我们回味自己破茧成蝶的快乐时，我想，同学们的心中一定充满了感激之情。感谢亲人，感谢朋友。太多应该感谢的人中，最应该感谢的，当是我们的父母。感谢母亲教会我们说第一句话，感谢父亲教会我们走第一步路</w:t>
      </w:r>
      <w:r>
        <w:rPr/>
        <w:t>;</w:t>
      </w:r>
      <w:r>
        <w:rPr/>
        <w:t>感谢母亲的厚爱点燃我们心中的希望，感谢父亲的真情鼓起我们远航的风帆。</w:t>
      </w:r>
      <w:r>
        <w:rPr/>
        <w:t>18</w:t>
      </w:r>
      <w:r>
        <w:rPr/>
        <w:t>年里，他们用操劳与奔波诠释着他们的无私、用皱纹与白发诠释着他们的奉献、用泪水与微笑诠释着他们的幸福。我相信，在以后的岁月里，他们的无私、真情和大爱还将会陪伴我们一生。这份恩情，这份沉甸甸的恩情，我们只有用行动去报答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成人”的内涵是成熟、自主、追求，也是责任、自律、付出。你们已成为国家公民，享有宪法赋予的一切权利。你们会发现这个世界更多的精彩，你们会体会到一种“海阔凭鱼跃，天高任鸟飞”的自由，很多以前不能做的事情真的可以做了。当然你也有义不容辞的责任，你们将和父母兄长一样，共同担负起对国家、社会和家庭的责任。古人还说“齐家治国平天下”，今人说“天下兴亡，我的责任”</w:t>
      </w:r>
      <w:r>
        <w:rPr/>
        <w:t>!</w:t>
      </w:r>
      <w:r>
        <w:rPr/>
        <w:t>一个民族的振兴，一个国家的强盛，需要一代又一代人的努力。现在，事业的火炬将传递到你们手中了。你应该也必须自信昂首地面对社会，你应该也必须更多地思索如何融入社会，服务社会，发展社会。</w:t>
      </w:r>
      <w:r>
        <w:rPr/>
        <w:t>18</w:t>
      </w:r>
      <w:r>
        <w:rPr/>
        <w:t>岁意味着责任，也意味着自律</w:t>
      </w:r>
      <w:r>
        <w:rPr/>
        <w:t>!</w:t>
      </w:r>
      <w:r>
        <w:rPr/>
        <w:t>昨天，有作为监护人的父母为你们遮风挡雨，有爱你们的老师在左右搀扶</w:t>
      </w:r>
      <w:r>
        <w:rPr/>
        <w:t>;</w:t>
      </w:r>
      <w:r>
        <w:rPr/>
        <w:t>今天，你们将独自面对道德约束，独自承担法律责任</w:t>
      </w:r>
      <w:r>
        <w:rPr/>
        <w:t>;</w:t>
      </w:r>
      <w:r>
        <w:rPr/>
        <w:t>昨天，你做错了只要接受一顿训斥、大不了受点皮肉之苦就解决问题，甚至可以由父母为你的过失买单，今天开始，你的一言一行都将接受社会的、道德的乃至科学的考验</w:t>
      </w:r>
      <w:r>
        <w:rPr/>
        <w:t>!18</w:t>
      </w:r>
      <w:r>
        <w:rPr/>
        <w:t>岁。是你们脱胎换骨的日子。</w:t>
      </w:r>
    </w:p>
    <w:p>
      <w:pPr>
        <w:pStyle w:val="Normal"/>
        <w:rPr/>
      </w:pPr>
      <w:r>
        <w:rPr/>
        <w:t>今天起，你们就是有完全行为能力和行为责任的公民。作为你们的老师，我们衷心地希望，你们以后要学会思考，学会感恩，学会奋斗，学会担当。要学会承担和克服人生路上的一切困难与挫折。同学们都明白，艰难困苦，玉汝于成。只有经过地狱般的磨练，才能锻出创造天堂的力量</w:t>
      </w:r>
      <w:r>
        <w:rPr/>
        <w:t>;</w:t>
      </w:r>
      <w:r>
        <w:rPr/>
        <w:t>只有流血的手指</w:t>
      </w:r>
      <w:r>
        <w:rPr/>
        <w:t>,</w:t>
      </w:r>
      <w:r>
        <w:rPr/>
        <w:t>才能弹出世间最美的绝唱。同学们，是蛟龙，就要冲腾起舞</w:t>
      </w:r>
      <w:r>
        <w:rPr/>
        <w:t>;</w:t>
      </w:r>
      <w:r>
        <w:rPr/>
        <w:t>是雄鹰，就要展翅苍穹</w:t>
      </w:r>
      <w:r>
        <w:rPr/>
        <w:t>!</w:t>
      </w:r>
      <w:r>
        <w:rPr/>
        <w:t>如今，置身成年人的行列，你们就必须拿出“天生我才必有用”的信心、“吹尽黄沙始见金”的毅力和“直挂云帆济沧海”的勇气，去创造生命的奇迹，书写人生的辉煌</w:t>
      </w:r>
      <w:r>
        <w:rPr/>
        <w:t>!</w:t>
      </w:r>
      <w:r>
        <w:rPr/>
        <w:t>将来，不管你们心在何地，身处何方，作为老师，我们都会给你们最诚挚的祝福</w:t>
      </w:r>
      <w:r>
        <w:rPr/>
        <w:t>!</w:t>
      </w:r>
    </w:p>
    <w:p>
      <w:pPr>
        <w:pStyle w:val="Normal"/>
        <w:rPr/>
      </w:pPr>
      <w:r>
        <w:rPr/>
        <w:t>青年们，拼搏吧，去流淌畅快淋漓的汗水，去收获兴高采烈的泪花。在挥洒完高三所有的汗水之后，梁丰的一草一木会为你们作证，你们是好样的</w:t>
      </w:r>
      <w:r>
        <w:rPr/>
        <w:t>!</w:t>
      </w:r>
      <w:r>
        <w:rPr/>
        <w:t>狭路相逢勇者胜，在高三的战场上，用勤勉和智慧纵横驰骋，用坚毅和执着叱诧风云之后，你们一定无悔于高三、无愧于父母、无愧于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同学们成人后一路凯歌，人人成功，实现自我价值</w:t>
      </w:r>
      <w:r>
        <w:rPr/>
        <w:t>!</w:t>
      </w:r>
      <w:r>
        <w:rPr/>
        <w:t>祝愿我校</w:t>
      </w:r>
      <w:r>
        <w:rPr/>
        <w:t>09</w:t>
      </w:r>
      <w:r>
        <w:rPr/>
        <w:t>高考旗开得胜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