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上下学交通安全教育上讲话"/>
      <w:r>
        <w:rPr/>
        <w:t>校长在上下学交通安全教育上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甘肃省正宁县榆林镇“小博士”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4</w:t>
      </w: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</w:t>
      </w:r>
    </w:p>
    <w:p>
      <w:pPr>
        <w:pStyle w:val="Normal"/>
        <w:rPr/>
      </w:pPr>
      <w:r>
        <w:rPr/>
        <w:t>因为这样乘坐稳定性很差，容易在车辆行驶中从车上跌落下来，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