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综合素质表现评语"/>
      <w:r>
        <w:rPr/>
        <w:t>中学生期末综合素质表现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3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8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9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