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闭幕词范文"/>
      <w:r>
        <w:rPr/>
        <w:t>羽毛球比赛闭幕词范文</w:t>
      </w:r>
      <w:bookmarkEnd w:id="0"/>
    </w:p>
    <w:p>
      <w:pPr>
        <w:pStyle w:val="Normal"/>
        <w:rPr/>
      </w:pPr>
      <w:r>
        <w:rPr/>
        <w:t>全体运动员、教练员、裁判员：</w:t>
      </w:r>
    </w:p>
    <w:p>
      <w:pPr>
        <w:pStyle w:val="Normal"/>
        <w:rPr/>
      </w:pPr>
      <w:r>
        <w:rPr/>
        <w:t>经过六天紧张的比赛，我校第六届研究生“和衷杯”羽毛球师生联谊赛，在全体运动员、裁判员以及全体工作人员的共同努力下，顺利完成了各项赛事，今天就要结束了。在此，我代表赛事组委会，对取得优异成绩的单位和运动员表示热烈的祝贺</w:t>
      </w:r>
      <w:r>
        <w:rPr/>
        <w:t>!</w:t>
      </w:r>
      <w:r>
        <w:rPr/>
        <w:t>向为此次比赛付出辛勤劳动的全体裁判员和工作人员表示衷心的感谢</w:t>
      </w:r>
      <w:r>
        <w:rPr/>
        <w:t>!</w:t>
      </w:r>
      <w:r>
        <w:rPr/>
        <w:t>向为本次比赛提供大力支持的体育科学学院和校工会表示最诚挚的谢意</w:t>
      </w:r>
      <w:r>
        <w:rPr/>
        <w:t>!</w:t>
      </w:r>
    </w:p>
    <w:p>
      <w:pPr>
        <w:pStyle w:val="Normal"/>
        <w:rPr/>
      </w:pPr>
      <w:r>
        <w:rPr/>
        <w:t>本次赛事是对我校研究生导师和研究生羽毛球运动水平的一次检阅，更是我校全体研究生导师和研究生和衷共济精神的真实展现。比赛中全体裁判员和工作人员忠于职守、公正评判</w:t>
      </w:r>
      <w:r>
        <w:rPr/>
        <w:t>;</w:t>
      </w:r>
      <w:r>
        <w:rPr/>
        <w:t>广大运动员尊重裁判，服从指挥，在比赛场上不甘落后、奋力拼搏，在场下互相交流技艺，赛出了友谊，赛出了水平，充分显示了我校研究生导师和研究生良好的体育道德风尚和拼搏进取的精神风貌。我们举办此次比赛，是为了活跃我校研究生导师和广大研究生的文化体育生活，增进师生之间的交流与了解，增强研究生大家庭的凝聚力</w:t>
      </w:r>
      <w:r>
        <w:rPr/>
        <w:t>;</w:t>
      </w:r>
      <w:r>
        <w:rPr/>
        <w:t>同时，通过比赛促进日常的锻炼，使大家拥有健康的体魄，以良好的心态投入到每天的学习和生活当中。希望全体师生以此次赛事为契机，努力开展全民健身运动，使我校的群众性体育健身运动更加丰富多彩</w:t>
      </w:r>
      <w:r>
        <w:rPr/>
        <w:t>!</w:t>
      </w:r>
      <w:r>
        <w:rPr/>
        <w:t>也希望广大师生在以后的工作和学习生活中，继续发扬“和衷共济”的集体精神和团队意识，为进一步提高我校学位与研究生教育工作而共同奋斗</w:t>
      </w:r>
      <w:r>
        <w:rPr/>
        <w:t>!</w:t>
      </w:r>
    </w:p>
    <w:p>
      <w:pPr>
        <w:pStyle w:val="Normal"/>
        <w:widowControl/>
        <w:bidi w:val="0"/>
        <w:spacing w:before="180" w:after="180"/>
        <w:jc w:val="left"/>
        <w:rPr/>
      </w:pPr>
      <w:r>
        <w:rPr/>
        <w:t>老师们、同学们，研究生“和衷杯”羽毛球师生联谊赛已经成为我校开展全民健身运动的一项经典赛事，赛事的影响越来越大，比赛的水平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