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拔河比赛开幕式上的讲话"/>
      <w:r>
        <w:rPr/>
        <w:t>拔河比赛开幕式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是当前，在全区各族人民深入学习贯彻党的</w:t>
      </w:r>
      <w:r>
        <w:rPr/>
        <w:t>**</w:t>
      </w:r>
      <w:r>
        <w:rPr/>
        <w:t>全会精神、加快全面建设小康社会步伐的形势下，又迎来了自治区第</w:t>
      </w:r>
      <w:r>
        <w:rPr/>
        <w:t>21</w:t>
      </w:r>
      <w:r>
        <w:rPr/>
        <w:t>个民族团结教育月。我们厅直属卫生系统这里举行第五届职工拔河比赛活动，有着十分重要意义。</w:t>
      </w:r>
    </w:p>
    <w:p>
      <w:pPr>
        <w:pStyle w:val="Normal"/>
        <w:rPr/>
      </w:pPr>
      <w:r>
        <w:rPr/>
        <w:t>去年，我区各族人民经受了抗震救灾和防治</w:t>
      </w:r>
      <w:r>
        <w:rPr/>
        <w:t>**</w:t>
      </w:r>
      <w:r>
        <w:rPr/>
        <w:t>的严峻考验，尤其在防治</w:t>
      </w:r>
      <w:r>
        <w:rPr/>
        <w:t>**</w:t>
      </w:r>
      <w:r>
        <w:rPr/>
        <w:t>工作中，我们厅直卫生系统广大各族医务工作者，表现出了高度的政治责任感和敬业精神，表现出了各民族职工的团结互助和高度的凝聚力，受到自治区领导以及社会各界群众的好评和赞誉。实践证明，民族团结是新疆各族人民的生命线，是搞好卫生各项工作的基本保证。今天我们在这里举行职工拔河比赛活动，丰富各族职工文体生活，展示厅直卫生系统各族职工在认真学习贯彻</w:t>
      </w:r>
      <w:r>
        <w:rPr/>
        <w:t>xx</w:t>
      </w:r>
      <w:r>
        <w:rPr/>
        <w:t>大和</w:t>
      </w:r>
      <w:r>
        <w:rPr/>
        <w:t>xx</w:t>
      </w:r>
      <w:r>
        <w:rPr/>
        <w:t>届三中全会精神，全面建设小康社会征途上的精神风貌，进一步推动厅直系统精神文明建设，加强各族职工群众的团结和友谊，增强各民族职工的凝聚力和向心力。拔河比赛是一项很好全民健身运动，它能够充分体现团队精神。我希望参赛的运动员本着“友谊第一，比赛第二”的精神，赛出风格，赛出友谊，赛出各族职工大团结和齐心协力的拼搏精神。</w:t>
      </w:r>
    </w:p>
    <w:p>
      <w:pPr>
        <w:pStyle w:val="Normal"/>
        <w:rPr/>
      </w:pPr>
      <w:r>
        <w:rPr/>
        <w:t>最后，预祝大赛圆满成功</w:t>
      </w:r>
      <w:r>
        <w:rPr/>
        <w:t>!</w:t>
      </w:r>
    </w:p>
    <w:p>
      <w:pPr>
        <w:pStyle w:val="Normal"/>
        <w:rPr/>
      </w:pPr>
      <w:r>
        <w:rPr/>
        <w:t>看过拔河比赛开幕式上的讲话的人还看了：</w:t>
      </w:r>
    </w:p>
    <w:p>
      <w:pPr>
        <w:pStyle w:val="Normal"/>
        <w:rPr/>
      </w:pPr>
      <w:r>
        <w:rPr/>
        <w:t>1.</w:t>
      </w:r>
      <w:r>
        <w:rPr/>
        <w:t>拔河比赛开幕式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职工拔河比赛领导讲话</w:t>
      </w:r>
    </w:p>
    <w:p>
      <w:pPr>
        <w:pStyle w:val="Normal"/>
        <w:rPr/>
      </w:pPr>
      <w:r>
        <w:rPr/>
        <w:t>3.</w:t>
      </w:r>
      <w:r>
        <w:rPr/>
        <w:t>拔河比赛闭幕式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拔河比赛领导讲话稿</w:t>
      </w:r>
    </w:p>
    <w:p>
      <w:pPr>
        <w:pStyle w:val="Normal"/>
        <w:rPr/>
      </w:pPr>
      <w:r>
        <w:rPr/>
        <w:t>5.</w:t>
      </w:r>
      <w:r>
        <w:rPr/>
        <w:t>拔河比赛领导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拔河比赛主持人台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