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上学期家园联系评语"/>
      <w:r>
        <w:rPr/>
        <w:t>大班上学期家园联系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2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5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p>
      <w:pPr>
        <w:pStyle w:val="Normal"/>
        <w:rPr/>
      </w:pPr>
      <w:r>
        <w:rPr/>
        <w:t>6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7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12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