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经典广告词"/>
      <w:r>
        <w:rPr/>
        <w:t>服装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2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3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5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6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7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8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9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10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rPr/>
      </w:pPr>
      <w:r>
        <w:rPr/>
        <w:t>11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p>
      <w:pPr>
        <w:pStyle w:val="Normal"/>
        <w:rPr/>
      </w:pPr>
      <w:r>
        <w:rPr/>
        <w:t>12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13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14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15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16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7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8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19.</w:t>
      </w:r>
      <w:r>
        <w:rPr/>
        <w:t>实现梦中所有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20.</w:t>
      </w:r>
      <w:r>
        <w:rPr/>
        <w:t>返朴归真</w:t>
      </w:r>
      <w:r>
        <w:rPr/>
        <w:t>,</w:t>
      </w:r>
      <w:r>
        <w:rPr/>
        <w:t>时尚追求</w:t>
      </w:r>
      <w:r>
        <w:rPr/>
        <w:t>!</w:t>
      </w:r>
      <w:r>
        <w:rPr/>
        <w:t>剑龙牌牛仔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剑龙牛仔</w:t>
      </w:r>
      <w:r>
        <w:rPr/>
        <w:t>!</w:t>
      </w:r>
      <w:r>
        <w:rPr/>
        <w:t>剑龙牌牛仔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