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学习座谈会发言稿范文"/>
      <w:r>
        <w:rPr/>
        <w:t>五四精神学习座谈会发言稿范文</w:t>
      </w:r>
      <w:bookmarkEnd w:id="0"/>
    </w:p>
    <w:p>
      <w:pPr>
        <w:pStyle w:val="Normal"/>
        <w:rPr/>
      </w:pPr>
      <w:r>
        <w:rPr/>
        <w:t>各位领导、亲爱的朋友们：</w:t>
      </w:r>
    </w:p>
    <w:p>
      <w:pPr>
        <w:pStyle w:val="Normal"/>
        <w:rPr/>
      </w:pPr>
      <w:r>
        <w:rPr/>
        <w:t>大家下午好</w:t>
      </w:r>
      <w:r>
        <w:rPr/>
        <w:t>!</w:t>
      </w:r>
      <w:r>
        <w:rPr/>
        <w:t>因为到镇工作时间刚半年有余，可能有些朋友还不认识我。我叫</w:t>
      </w:r>
      <w:r>
        <w:rPr/>
        <w:t>___</w:t>
      </w:r>
      <w:r>
        <w:rPr/>
        <w:t>，来自河北石家庄，我的名字很好记，有句古训叫“宁静致远，淡泊明志”，这两句话里同时包含了我名字的两个字音。去年</w:t>
      </w:r>
      <w:r>
        <w:rPr/>
        <w:t>8</w:t>
      </w:r>
      <w:r>
        <w:rPr/>
        <w:t>月</w:t>
      </w:r>
      <w:r>
        <w:rPr/>
        <w:t>24</w:t>
      </w:r>
      <w:r>
        <w:rPr/>
        <w:t>日选调到镇参加工作。能够作为发言代表向在座的各位领导和同志们汇报一下自己入职以来的所学、所思、所得，我感到非常荣幸，也十分珍惜这次难得的学习和交流机会。今天我发言的主题是“青年干部角色转变的一点思考”，不妥之处，还请在座的各位领导和各位朋友批评指正。</w:t>
      </w:r>
    </w:p>
    <w:p>
      <w:pPr>
        <w:pStyle w:val="Normal"/>
        <w:rPr/>
      </w:pPr>
      <w:r>
        <w:rPr/>
        <w:t>一、立——笃思安于道，闻一以知二</w:t>
      </w:r>
    </w:p>
    <w:p>
      <w:pPr>
        <w:pStyle w:val="Normal"/>
        <w:rPr/>
      </w:pPr>
      <w:r>
        <w:rPr/>
        <w:t>基层干部每天在与群众打交道的第一线，只有摆正思想才能真正做到笃思安于道、勤勉进取</w:t>
      </w:r>
      <w:r>
        <w:rPr/>
        <w:t>;</w:t>
      </w:r>
      <w:r>
        <w:rPr/>
        <w:t>只有保持激情才能闻一以知二、触类旁通。</w:t>
      </w:r>
    </w:p>
    <w:p>
      <w:pPr>
        <w:pStyle w:val="Normal"/>
        <w:rPr/>
      </w:pPr>
      <w:r>
        <w:rPr/>
        <w:t>(</w:t>
      </w:r>
      <w:r>
        <w:rPr/>
        <w:t>一</w:t>
      </w:r>
      <w:r>
        <w:rPr/>
        <w:t>)</w:t>
      </w:r>
      <w:r>
        <w:rPr/>
        <w:t>立人：坚定思想信仰</w:t>
      </w:r>
    </w:p>
    <w:p>
      <w:pPr>
        <w:pStyle w:val="Normal"/>
        <w:rPr/>
      </w:pPr>
      <w:r>
        <w:rPr/>
        <w:t>一是摆正心态。把加强自我改造，摆正工作态度，懂得换位思考培养成一种本能。二是服务大局。作为</w:t>
      </w:r>
      <w:r>
        <w:rPr/>
        <w:t>80</w:t>
      </w:r>
      <w:r>
        <w:rPr/>
        <w:t>后，注重个性是我们这一代人的显著特征。但是在实际工作中，我们需要“个性服从原则、个人服从整体、主观服从客观”。三是保持激情。面对工作，我们需要有面对困难的勇气、面对责任的豪气、面对低潮的志气，切不能让推三阻四的狼狈不堪摧毁了我们干事的舞台。</w:t>
      </w:r>
    </w:p>
    <w:p>
      <w:pPr>
        <w:pStyle w:val="Normal"/>
        <w:rPr/>
      </w:pPr>
      <w:r>
        <w:rPr/>
        <w:t>(</w:t>
      </w:r>
      <w:r>
        <w:rPr/>
        <w:t>二</w:t>
      </w:r>
      <w:r>
        <w:rPr/>
        <w:t>)</w:t>
      </w:r>
      <w:r>
        <w:rPr/>
        <w:t>立身：形成良好个性</w:t>
      </w:r>
    </w:p>
    <w:p>
      <w:pPr>
        <w:pStyle w:val="Normal"/>
        <w:rPr/>
      </w:pPr>
      <w:r>
        <w:rPr/>
        <w:t>“</w:t>
      </w:r>
      <w:r>
        <w:rPr/>
        <w:t>水能性淡为吾友，竹解心虚即我师”。一是提升自我要虚心。从学校直接来到与群众接触的第一线，需要我们保持半杯水状态的谦虚。二是以学修身促提高。少一些轻浮急躁，多一些笔墨书香</w:t>
      </w:r>
      <w:r>
        <w:rPr/>
        <w:t>;</w:t>
      </w:r>
      <w:r>
        <w:rPr/>
        <w:t>少一些吃喝玩乐，多一些读书看报，真正做到“眼勤”“手勤”“脑勤”。</w:t>
      </w:r>
    </w:p>
    <w:p>
      <w:pPr>
        <w:pStyle w:val="Normal"/>
        <w:rPr/>
      </w:pPr>
      <w:r>
        <w:rPr/>
        <w:t>二、筑——海阔凭鱼跃，天高任鸟飞</w:t>
      </w:r>
    </w:p>
    <w:p>
      <w:pPr>
        <w:pStyle w:val="Normal"/>
        <w:rPr/>
      </w:pPr>
      <w:r>
        <w:rPr/>
        <w:t>(</w:t>
      </w:r>
      <w:r>
        <w:rPr/>
        <w:t>一</w:t>
      </w:r>
      <w:r>
        <w:rPr/>
        <w:t>)</w:t>
      </w:r>
      <w:r>
        <w:rPr/>
        <w:t>筑基：打好能力基础</w:t>
      </w:r>
    </w:p>
    <w:p>
      <w:pPr>
        <w:pStyle w:val="Normal"/>
        <w:rPr/>
      </w:pPr>
      <w:r>
        <w:rPr/>
        <w:t>在这里我想个大家分享一个小故事——一个男孩在他父亲的农场干活，每天干完活，他都要把浇完水的空桶整齐的摆放在一起，有一天，农场上空乌云密布、狂风大作，眼看就要下暴雨了。男孩匆匆忙忙收拾空桶，可是无论怎么摆放，水桶总是被大风吹得东倒西歪。男孩没有办法，只好求助于他的父亲，父亲让他把空桶装满水，男孩照做了，水桶白嫩在暴风雨中纹丝不动。水桶之所以能在风雨中岿然不动，是因为增加了自身重量。同样的道理，我们要想适应不断发展变化的基层环境，在大浪淘沙中实现提升，就必须持之以恒的学习、锻炼、积累、提高，不断为自己的人生增加重量，增强底气，不但打牢自身成长进步的根基。</w:t>
      </w:r>
    </w:p>
    <w:p>
      <w:pPr>
        <w:pStyle w:val="Normal"/>
        <w:rPr/>
      </w:pPr>
      <w:r>
        <w:rPr/>
        <w:t>(</w:t>
      </w:r>
      <w:r>
        <w:rPr/>
        <w:t>二</w:t>
      </w:r>
      <w:r>
        <w:rPr/>
        <w:t>)</w:t>
      </w:r>
      <w:r>
        <w:rPr/>
        <w:t>筑路：工作张弛有力</w:t>
      </w:r>
    </w:p>
    <w:p>
      <w:pPr>
        <w:pStyle w:val="Normal"/>
        <w:rPr/>
      </w:pPr>
      <w:r>
        <w:rPr/>
        <w:t>以前听过一个荡秋千的故事，是指秋千所荡的高度与自己每一次加力分不开的，任何一次偷懒都会降低秋千上升的高度。他激励我们，不管工作多么平凡简单，依然要一丝不苟不折不扣完成。老子曾说：“天下难事，必作于易</w:t>
      </w:r>
      <w:r>
        <w:rPr/>
        <w:t>;</w:t>
      </w:r>
      <w:r>
        <w:rPr/>
        <w:t>天下大事，必作于细”。作为一名基层青年干部，可能每天面临的事务有时比较繁琐，这就要求我们当以一种精益求精的精神把琐事做好、把小时做精、把细事做亮。</w:t>
      </w:r>
    </w:p>
    <w:p>
      <w:pPr>
        <w:pStyle w:val="Normal"/>
        <w:rPr/>
      </w:pPr>
      <w:r>
        <w:rPr/>
        <w:t>(</w:t>
      </w:r>
      <w:r>
        <w:rPr/>
        <w:t>三</w:t>
      </w:r>
      <w:r>
        <w:rPr/>
        <w:t>)</w:t>
      </w:r>
      <w:r>
        <w:rPr/>
        <w:t>筑心：筑牢思维防线</w:t>
      </w:r>
    </w:p>
    <w:p>
      <w:pPr>
        <w:pStyle w:val="Normal"/>
        <w:rPr/>
      </w:pPr>
      <w:r>
        <w:rPr/>
        <w:t>我们年轻，也是一个思维活跃的群体。但是事情都有它矛盾的正反两方。因此，有必要增强自律意识，筑牢思想防线、道德防线和纪律防线。一要省身，经常反省自己的行为，时时刻刻注意打扫思想的灰尘，做到防微杜渐</w:t>
      </w:r>
      <w:r>
        <w:rPr/>
        <w:t>;</w:t>
      </w:r>
      <w:r>
        <w:rPr/>
        <w:t>二要克己，个人利益与集体利益的选择、贪图享受与艰苦奋斗的选择经常会在心中打斗，让自己非常纠结，但是选择的过程也是检验理想信念的过程，选择了舒适就选择了平庸，选择了吃苦也就选择了收获。</w:t>
      </w:r>
    </w:p>
    <w:p>
      <w:pPr>
        <w:pStyle w:val="Normal"/>
        <w:rPr/>
      </w:pPr>
      <w:r>
        <w:rPr/>
        <w:t>工作岗位是走好人生旅途的支点，青年时代是实现人生价值的舞台。我庆幸自己能够融入迎龙这个温暖的大家庭里，也为自己选择了一种积极学习、奋发有为的工作状态而感到欣慰。我将一如既往的踏实工作、真诚待人、忠恕任事、勤勉笃行，扎扎实实走好自己的青年时代。</w:t>
      </w:r>
    </w:p>
    <w:p>
      <w:pPr>
        <w:pStyle w:val="Normal"/>
        <w:rPr/>
      </w:pPr>
      <w:r>
        <w:rPr/>
        <w:t>最后，以美国作家塞缪尔厄尔曼《青春》中的一句话来结束今天的发言，“人生匆匆，青春不是易逝的一段。青春意味着勇敢战胜怯懦，进取战胜安逸，它是一种顽强的意志，是生命之泉的清澈常新。”</w:t>
      </w:r>
    </w:p>
    <w:p>
      <w:pPr>
        <w:pStyle w:val="Normal"/>
        <w:widowControl/>
        <w:bidi w:val="0"/>
        <w:spacing w:before="180" w:after="180"/>
        <w:jc w:val="left"/>
        <w:rPr/>
      </w:pPr>
      <w:r>
        <w:rPr/>
        <w:t>希望与大家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