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少年表扬信模板"/>
      <w:r>
        <w:rPr/>
        <w:t>拾金不昧少年表扬信模板</w:t>
      </w:r>
      <w:bookmarkEnd w:id="0"/>
    </w:p>
    <w:p>
      <w:pPr>
        <w:pStyle w:val="Normal"/>
        <w:rPr/>
      </w:pPr>
      <w:r>
        <w:rPr/>
        <w:t>市人民医院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1</w:t>
      </w:r>
      <w:r>
        <w:rPr/>
        <w:t>月</w:t>
      </w:r>
      <w:r>
        <w:rPr/>
        <w:t>22</w:t>
      </w:r>
      <w:r>
        <w:rPr/>
        <w:t>日下午，在人民医院体检的时候，不慎将裤兜里的钱丢失，贵单位药房副主任李娜捡到后，主动询问我是否丢东西了，我检查身上物品后告诉她未丢东西</w:t>
      </w:r>
      <w:r>
        <w:rPr/>
        <w:t>(</w:t>
      </w:r>
      <w:r>
        <w:rPr/>
        <w:t>本人并未意识到丢东西了</w:t>
      </w:r>
      <w:r>
        <w:rPr/>
        <w:t>)</w:t>
      </w:r>
      <w:r>
        <w:rPr/>
        <w:t>，李娜同志让我回家好好想想，如果丢东西了明天再来找她。回家后我才意识到自己裤兜里的钱不见了，第二天我去医院找到李娜同志，说明了情况，她确认后将钱还给了我</w:t>
      </w:r>
      <w:r>
        <w:rPr/>
        <w:t>(</w:t>
      </w:r>
      <w:r>
        <w:rPr/>
        <w:t>她当时感觉是我丢的，但也不能确认</w:t>
      </w:r>
      <w:r>
        <w:rPr/>
        <w:t>)</w:t>
      </w:r>
      <w:r>
        <w:rPr/>
        <w:t>。当时，我心情十分激动，在我再三追问下，她才告诉我她叫李娜，在贵单位药房工作，我想现在人人都在想办法挣钱，这年头还有捡到钱不要的人，真是太少了，李娜同志的这种举动，实在是太感人了。</w:t>
      </w:r>
    </w:p>
    <w:p>
      <w:pPr>
        <w:pStyle w:val="Normal"/>
        <w:rPr/>
      </w:pPr>
      <w:r>
        <w:rPr/>
        <w:t>李娜同志的这种急他人之所急、想他人之所想、拾金不昧、助人为乐的高尚品质堪称当代医师的楷模，这次失而复得的经历，使我真切感受到李娜同志拾金不昧的高尚品格以及热心滚烫、助人为乐的雷锋精神。同时，我也深知只有拥有良好的单位文化的大背景下，才能拥有这样高素质的单位职员。</w:t>
      </w:r>
    </w:p>
    <w:p>
      <w:pPr>
        <w:pStyle w:val="Normal"/>
        <w:rPr/>
      </w:pPr>
      <w:r>
        <w:rPr/>
        <w:t>最后，请允许我再次向贵单位及李娜同志致以最诚挚的感谢，并祝贵单位事业蒸蒸日上，前程远大，一帆风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失主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