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把东西弄丢了的检讨书"/>
      <w:r>
        <w:rPr/>
        <w:t>把东西弄丢了的检讨书</w:t>
      </w:r>
      <w:bookmarkEnd w:id="0"/>
    </w:p>
    <w:p>
      <w:pPr>
        <w:pStyle w:val="Normal"/>
        <w:rPr/>
      </w:pPr>
      <w:r>
        <w:rPr/>
        <w:t>遗失重要文件的检讨书</w:t>
      </w:r>
    </w:p>
    <w:p>
      <w:pPr>
        <w:pStyle w:val="Normal"/>
        <w:rPr/>
      </w:pPr>
      <w:r>
        <w:rPr/>
        <w:t>尊敬的公司领导：</w:t>
      </w:r>
    </w:p>
    <w:p>
      <w:pPr>
        <w:pStyle w:val="Normal"/>
        <w:rPr/>
      </w:pPr>
      <w:r>
        <w:rPr/>
        <w:t>本人刚入职不久，本想借着领导交付我这样重要的一项工作好好地展现一下自己的工作能力，谁想我竟然在头一次接到领导工作安排的时候就出了这样一大篓子。为此，我”三天三夜也没合眼“、”羞愧万分泪洗脸，捂脸不见愧对天“。</w:t>
      </w:r>
    </w:p>
    <w:p>
      <w:pPr>
        <w:pStyle w:val="Normal"/>
        <w:rPr/>
      </w:pPr>
      <w:r>
        <w:rPr/>
        <w:t>这次遗失资料以后，我并没有像《我知女人心》当中的德华那样风姿潇洒得在客户面前”能说会道“，因为我也没这样的表演天赋。我深知自己遗失文件的行为，已经深深地引起了您的失望，同事的厌恶。是杀是剐，还是辞退我，悉听尊便，可是我真不是故意遗失的，其中不排除我遭人陷害的可能。但是我对天发誓，我真的不是公司竞争对手派来的间谍，我可以把我的档案一一地呈现给领导看的。</w:t>
      </w:r>
    </w:p>
    <w:p>
      <w:pPr>
        <w:pStyle w:val="Normal"/>
        <w:widowControl/>
        <w:bidi w:val="0"/>
        <w:spacing w:before="180" w:after="180"/>
        <w:jc w:val="left"/>
        <w:rPr/>
      </w:pPr>
      <w:r>
        <w:rPr/>
        <w:t>可是不管怎么说，我得为这次错误负责。如果领导愿意原谅我这一回，我一定将功赎罪，愿意为此不领两个月薪水，踏踏实实地为公司奉献与努力。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