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维护员岗位职责说明"/>
      <w:r>
        <w:rPr/>
        <w:t>系统维护员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参与调研、项目可行性分析、技术可行性分析和需求分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各种项目需要的硬件设备进行测试及上线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与项目实施和维护过程中技术问题的解决，参与项目安装调试、数据割接、日常维护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相关技术文档的拟订以及做好维护记录的汇总和整理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公司内部网络、电脑及运营系统基础的维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承担相应的技术保密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