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自我介绍英语范文"/>
      <w:r>
        <w:rPr/>
        <w:t>大学第一天自我介绍英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Yuwenmi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Ialwaysbelievethatonewilleasilylagbehindunlesshekeepsonlearning.Ofcourse,ifIamgivenachancetostudy******inthisfamousUniversity,Iwillsparenoefforttomasteragoodcommandofadv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