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3分钟全国哀悼祭奠抗疫烈士感想心得"/>
      <w:r>
        <w:rPr/>
        <w:t>2023</w:t>
      </w:r>
      <w:r>
        <w:rPr/>
        <w:t>年清明节</w:t>
      </w:r>
      <w:r>
        <w:rPr/>
        <w:t>3</w:t>
      </w:r>
      <w:r>
        <w:rPr/>
        <w:t>分钟全国哀悼祭奠抗疫烈士感想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当我们还沉浸在浓浓的年味中时，冠状病毒就像一道闪电撕碎了我们的欢乐时光。但是我们并不气馁，因为我们中华民族团结一致，我们有能力有信心在这次疫情战斗中取得胜利。当新冠病毒蔓延时，武汉还没有一所专门应对这次疫情的医院。短短的几天时间，火神山和雷神山医院等专门应对疫情防控的医院迅速建立起来，充分展示了中国战胜疫情的信心。要知道十天建成一个医院在任何国家都可以看出是一个奇迹，但对勤劳勇敢的中国人来说十天建成一个医院绝对不是梦，只是一个必然要完成的目标。伴随着疫情防控，口罩的供应也十分紧张，连我们小县城的好多药店、商店都已经断货。但是，我们中华儿女团结一致，来自世界各地的华人同胞为了更好的使祖国战胜这次疫情，自发去抢购一些口罩等中国急需的医疗物资，这些海外华人自发的捐赠行为也无疑彰显了中华民族强大的凝聚力。同时，我们还有奋战在前线的白衣天使，他们的辛勤工作更加增强了我们战胜疫情的信心，因为越来越多的人被治愈。抗击疫情、众志成城、全民皆兵，都在为战胜疫情而努力。那么作为一名合格的中学生更要展现出当代中学生的风采！首先，要保护好自己，做到不给社会添乱。其次，在疫情期间，我们更应该关注新闻，关注国家大事。最后，疫情期间，是学习反超的好机会，在家里，认真学习、听课，提高成绩和自身素质。在开学的时候展现出最好的状态。我认为灾难并不可怕，回望历史中华民族经历了许多磨难，而多难兴邦，正因为战胜了无数苦难，才让我们民族更加坚强，屹立于世界民族之列！这次疫情只是一次小小的考验，我们有足够的信心和力量战胜此次疫情，困难只会使我们越来越强大，而不会让我们丧失信心，因为我们中国人隔离病毒，但是从不隔离爱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