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学习社会主义核心价值观心得体会_社会主义核心价值观教师心得"/>
      <w:r>
        <w:rPr/>
        <w:t>小学教师学习社会主义核心价值观心得体会</w:t>
      </w:r>
      <w:r>
        <w:rPr/>
        <w:t>_</w:t>
      </w:r>
      <w:r>
        <w:rPr/>
        <w:t>社会主义核心价值观教师心得</w:t>
      </w:r>
      <w:bookmarkEnd w:id="0"/>
    </w:p>
    <w:p>
      <w:pPr>
        <w:pStyle w:val="Normal"/>
        <w:rPr/>
      </w:pPr>
      <w:r>
        <w:rPr/>
        <w:t>教师承担着最庄严、最神圣的使命。梅贻琦先生说：“所谓大学者，非谓有大楼之谓也，有大师之谓也。”我体会，这样的大师，既是学问之师，又是品行之师。教师要时刻铭记教书育人的使命，甘当人梯，甘当铺路石，以人格魅力引导学生心灵，以学术造诣开启学生的智慧之门。作为社会主义核心价值体系最基础、最核心的部分，社会主义核心价值观集中反映了我国和谐社会所追求的价值尺度和文化观念。价值观是人生观和世界观的核心与基础，在当今价值观多样化、文化多元化的社会转型期间，在青年大学生中旗帜鲜明地倡导社会主义核心价值观，能够更深层次地影响青年大学生的思想认识与行为方式，提高思想政治教育的实效。</w:t>
      </w:r>
    </w:p>
    <w:p>
      <w:pPr>
        <w:pStyle w:val="Normal"/>
        <w:rPr/>
      </w:pPr>
      <w:r>
        <w:rPr/>
        <w:t>一、社会主义核心价值观的内涵</w:t>
      </w:r>
    </w:p>
    <w:p>
      <w:pPr>
        <w:pStyle w:val="Normal"/>
        <w:rPr/>
      </w:pPr>
      <w:r>
        <w:rPr/>
        <w:t>爱国主义是社会主义核心价值观的基础。爱国主义作为一种社会意识，也是调节公民和国家关系的基本政治规范和道德规范。在中华民族五千多年的发展历程中，爱国主义始终是国家统一、民族团结的精神纽带，集中反映了中华民族的独特性格、价值取向和共同信念。所以，尽管不同的时代，爱国主义具有不同的时代特征，但作为一种正义的力量始终一脉相承。从陆游的“位卑未敢忘忧国”到文天祥的“人生自古谁无死，留取丹心照汗青”</w:t>
      </w:r>
      <w:r>
        <w:rPr/>
        <w:t>;</w:t>
      </w:r>
      <w:r>
        <w:rPr/>
        <w:t>从范仲淹的“先天下之忧而忧，后天下之乐而乐”到林则徐的“苟利国家生死已，岂因祸福趋避之”，都是古代知识分子爱国情怀的生动写照。</w:t>
      </w:r>
    </w:p>
    <w:p>
      <w:pPr>
        <w:pStyle w:val="Normal"/>
        <w:rPr/>
      </w:pPr>
      <w:r>
        <w:rPr/>
        <w:t>近年来，我国制定的公民道德规范和社会主义荣辱观教育，都把“爱国”放在首位。作为一脉相承的社会主义核心价值观，绝不能切断历史文化的血脉和传统，只能在继承的基础上结合新的社会发展和时代要求予以创造性地发展。</w:t>
      </w:r>
    </w:p>
    <w:p>
      <w:pPr>
        <w:pStyle w:val="Normal"/>
        <w:rPr/>
      </w:pPr>
      <w:r>
        <w:rPr/>
        <w:t>二、以人为本是社会主义核心价值观的主体</w:t>
      </w:r>
    </w:p>
    <w:p>
      <w:pPr>
        <w:pStyle w:val="Normal"/>
        <w:rPr/>
      </w:pPr>
      <w:r>
        <w:rPr/>
        <w:t>以人为本是时代发展和社会发展的迫切要求，是人的全面发展的必然要求。价值观是人们在实践中形成的，对价值的性质、构成、标准和评价的根本看法和态度，是处理各种价值问题时所持的比较稳定的立场和观点的总和。以人为本之所以能成为社会主义核心价值观的主体，就是社会发展再也不能把人当做客体、手段和工具，而要当做起点和归宿，切实保障人的生存权、自由权和发展权，切实尊重人的尊严、人的劳动和人的创造，为人的全面发展、社会的持续发展创造条件。</w:t>
      </w:r>
    </w:p>
    <w:p>
      <w:pPr>
        <w:pStyle w:val="Normal"/>
        <w:rPr/>
      </w:pPr>
      <w:r>
        <w:rPr/>
        <w:t>三、和谐是社会主义核心价值观的灵魂</w:t>
      </w:r>
    </w:p>
    <w:p>
      <w:pPr>
        <w:pStyle w:val="Normal"/>
        <w:rPr/>
      </w:pPr>
      <w:r>
        <w:rPr/>
        <w:t>和谐是人类社会共同的理想目标，也是社会主义社会的本质属性。它最集中、最鲜明地体现社会主义的核心价值诉求，是指导社会成员价值选择、行为取向的基本标尺。资本主义所倡导的核心价值观是效益，这是一切逻辑中的首要逻辑。这种价值观虽然能促进经济发展，物质财富增加，但也导致人际关系的冷漠和人与自然关系的恶化。作为社会主义核心价值观的和谐，既是中国传统文化中“和而不同”、“和实生物”的继承，也是关注民生、注重公平的和谐，是发展中的和谐，是动态中的和谐，是有序中的和谐，更是民主法制保障下的和谐。</w:t>
      </w:r>
    </w:p>
    <w:p>
      <w:pPr>
        <w:pStyle w:val="Normal"/>
        <w:rPr/>
      </w:pPr>
      <w:r>
        <w:rPr/>
        <w:t>作为一名党员，应该按照共产党员标准严格要求自己，在工作中以实际行动争取践行入党的铮铮誓言。</w:t>
      </w:r>
    </w:p>
    <w:p>
      <w:pPr>
        <w:pStyle w:val="Normal"/>
        <w:rPr/>
      </w:pPr>
      <w:r>
        <w:rPr/>
        <w:t>首先、作为一名党员要正确地了解党，就是要充分了解党的历史。了解我们党从小到大、从弱到强，从建党时的几十名地下党员，发展到现在拥有的</w:t>
      </w:r>
      <w:r>
        <w:rPr/>
        <w:t>7000</w:t>
      </w:r>
      <w:r>
        <w:rPr/>
        <w:t>多万名执政党员。了解党领导全国各族人民取得新民主主义革命的胜利，进行社会主义现代化建设的伟大实践，了解党实行改革开放，建立和完善社会主义市场经济体制一系列方针、政策，了解党与时俱进，发展创新马列主义，毛泽东思想、邓小平理论和“三个代表”重要思想，了解党提出的“十一五”发展规划的宏伟目标。通过了解这些，你会发现我们党过去现在乃至将来依然保持了旺盛和强大的生命力，你就会更加热爱它。</w:t>
      </w:r>
    </w:p>
    <w:p>
      <w:pPr>
        <w:pStyle w:val="Normal"/>
        <w:rPr/>
      </w:pPr>
      <w:r>
        <w:rPr/>
        <w:t>其次、作为一名党员要对党的有深深的挚爱。无数革命先烈为党的事业抛头颅，洒热血写下了一篇又一篇可歌可泣而又催人泪下的英雄史章。</w:t>
      </w:r>
      <w:r>
        <w:rPr/>
        <w:t>__</w:t>
      </w:r>
      <w:r>
        <w:rPr/>
        <w:t>烈士的《清贫》、《可爱的祖国》现在读来至今还在鼓舞和激励着我们每一个党员。一个党有这么多为之奋斗的党员，它能不伟大吗</w:t>
      </w:r>
      <w:r>
        <w:rPr/>
        <w:t>?</w:t>
      </w:r>
      <w:r>
        <w:rPr/>
        <w:t>党之所以有这么强的凝聚力，是因为它除了代表广大人民群众最根本的利益外，没有其他任何私利。作为党的一分子我感到很是自豪，热爱党、拥护党，在党的领导下，继承和完成先烈们未竟的事业，是新时期党员努力追求的目标。</w:t>
      </w:r>
    </w:p>
    <w:p>
      <w:pPr>
        <w:pStyle w:val="Normal"/>
        <w:rPr/>
      </w:pPr>
      <w:r>
        <w:rPr/>
        <w:t>再次、作为一名党员要对党有着坚定不称地信念。就是要坚定共产主义信念，如果理想信念动摇，信仰失落或者缺失，就会被金钱、权色、名利所诱惑，甚至走向沉沦。因此，坚定理想信念，不忘党的宗旨和入党誓言，就要认真学习，打牢马克思主义理论功底，提高政治敏锐性和鉴别力，自觉经受住改革开放和各种风浪的考验。</w:t>
      </w:r>
    </w:p>
    <w:p>
      <w:pPr>
        <w:pStyle w:val="Normal"/>
        <w:widowControl/>
        <w:bidi w:val="0"/>
        <w:spacing w:before="180" w:after="180"/>
        <w:jc w:val="left"/>
        <w:rPr/>
      </w:pPr>
      <w:r>
        <w:rPr/>
        <w:t>最后、作为一名党员要努力为党工作。也就是为党努力工作。作为老师，要立足于本职工作，爱岗敬业，恪尽职守，要有强烈的事业心和责任感，要有良好的工作态度和积极向上的精神，时刻用新时期党员先进性标准严格要求自己，忠实履行党员的义务，创造性、有效性地开展工作，增强党员和服务意识，提高工作能力、业务能力和办事效率，尽心尽力为办好人民满意的教育而努力，为做一个让人民满意的教师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