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爱与责任优秀范文"/>
      <w:r>
        <w:rPr/>
        <w:t>教师心得体会爱与责任优秀范文</w:t>
      </w:r>
      <w:bookmarkEnd w:id="0"/>
    </w:p>
    <w:p>
      <w:pPr>
        <w:pStyle w:val="Normal"/>
        <w:rPr/>
      </w:pPr>
      <w:r>
        <w:rPr/>
        <w:t>通过师德培训的学习，我深刻认识到教师作为人类灵魂的工程师，不仅要教好书，还要育好人，各个方面都要为人师表。如何使教育之爱博大深厚</w:t>
      </w:r>
      <w:r>
        <w:rPr/>
        <w:t>?</w:t>
      </w:r>
      <w:r>
        <w:rPr/>
        <w:t>如何使教育之爱奠基中国</w:t>
      </w:r>
      <w:r>
        <w:rPr/>
        <w:t>?</w:t>
      </w:r>
      <w:r>
        <w:rPr/>
        <w:t>这是摆在我国教育和教师面前的十分重大的历史课题。教师是人类灵魂的工程师，哪位教师不爱自己的学生</w:t>
      </w:r>
      <w:r>
        <w:rPr/>
        <w:t>?</w:t>
      </w:r>
      <w:r>
        <w:rPr/>
        <w:t>从教十多年来，我关心热爱每一位学生，以身作则，严于律己，时刻做好学生的表率。师德的形象，不是简单地说教，而是一种精神体现，一种深厚的知识内涵和文化品位的体现</w:t>
      </w:r>
      <w:r>
        <w:rPr/>
        <w:t>!</w:t>
      </w:r>
      <w:r>
        <w:rPr/>
        <w:t>形象需要培养，需要教育，更需要的是——我们每位教师的自我修养</w:t>
      </w:r>
      <w:r>
        <w:rPr/>
        <w:t>!“</w:t>
      </w:r>
      <w:r>
        <w:rPr/>
        <w:t>师者，所以传道、授业、解惑也。”教师的品行和素养是教师发展的一个重要前提，也只有对这一问题有深刻的认识，才能提出对自己更高的要求。</w:t>
      </w:r>
    </w:p>
    <w:p>
      <w:pPr>
        <w:pStyle w:val="Normal"/>
        <w:rPr/>
      </w:pPr>
      <w:r>
        <w:rPr/>
        <w:t>1</w:t>
      </w:r>
      <w:r>
        <w:rPr/>
        <w:t>、爱与责任是启动教师自身内部力量和智慧的源泉</w:t>
      </w:r>
    </w:p>
    <w:p>
      <w:pPr>
        <w:pStyle w:val="Normal"/>
        <w:rPr/>
      </w:pPr>
      <w:r>
        <w:rPr/>
        <w:t>作为一名教师，我们应该以陶行知先生“为一大事来，做一大事去”、“捧着一颗心来，不带半根草去”的崇高精神激励自己，坚定选择为教育事业奉献青春的人生之路，只讲奉献，不求索取，敬业乐业，把自己的生命、乐趣、幸福建立在学生身上，建立在教育工作中，为中华民族的昌盛培养出更多优秀的人才，为祖国的教育事业奉献出自己全部的聪明才智，无愧于“人类灵魂工程师”这个美誉。学生是一个人，是一个有着自已的想法和爱好、兴趣的人，在教学过程中，要尊重他们的人格。教师对学生的热爱，可以弥补教育才能的不足，可以影响学生的良好情感，可以使教师的影响长久地保存在学生的内心深处。因此，教师就应该服务于学生。但在对待学生上，我还做得不够，特别是对个别学困生，平时看到他们上课不听讲、不遵守纪律，就火冒三丈，有时还会说一些过火的话。爱与责任是师德之魂，没有爱就没有教育。教师是把爱献给教育的人，用平凡的工作铸就师德之魂，把爱献给教育的人不仅有付出也有回报，当我们看到桃李满天下，用心血培育的学生成为栋梁时，付出的爱就得到回报，就会觉得很欣慰，这就是爱的教育的真谛。如果没有责任，就会不明确自身的职守，不明确自己肩负的历史任务，那就办不好教育。在日常教学中，教师如像母亲一样，无微不至地关心学生，帮助学生，对学生不嫌弃，不歧视，给他们多一点爱，就能极大地激发学生的积极性，使他们在学习上有无穷的力量源泉。我们把爱献给教育的人，不仅有付出也有回报，当我们看到用心培育的学生成为社会栋梁时，我们的爱就得到了回报，我们会欣慰地感到自己是世界上最幸福的人，这就是爱的教育的真谛，没有责任就办不好教育，教师要忠实地履行职责，必须要有强列的责任意识。</w:t>
      </w:r>
    </w:p>
    <w:p>
      <w:pPr>
        <w:pStyle w:val="Normal"/>
        <w:rPr/>
      </w:pPr>
      <w:r>
        <w:rPr/>
        <w:t>2</w:t>
      </w:r>
      <w:r>
        <w:rPr/>
        <w:t>、爱与责任是通向学生心灵深处的道路</w:t>
      </w:r>
    </w:p>
    <w:p>
      <w:pPr>
        <w:pStyle w:val="Normal"/>
        <w:rPr/>
      </w:pPr>
      <w:r>
        <w:rPr/>
        <w:t>日常的教育教学工作中，难免有个别学生出现违反纪律、不按时完成作业、缺课、与同学闹不和等现象。针对这些现象，我都能及时深入了解，问明真相，然后进行有效的教育。例如，我教过班级中有一个学生缺课了，我及时向同班同学了解情况。得知该生是因感冒而缺课，我便利用课余时间在其他几个学生的引路下到他家去看望他。该生见到我，感动得热泪盈眶，拉着我的手说：“老师，谢谢你和同学们对我的关心和爱护，我一定会努力学习，争取进步的。”我也说了许多鼓励他的话：要安心治病，有空多看看书。这样一来，在场的其他学生也同样受到了教育和感染。教师要在每一个学生心目中树立威信，得到尊敬，就必须做到一视同仁，关心每一个学生。不会因该生成绩落后、常违反纪律等情况而疏远该生，区别对待</w:t>
      </w:r>
      <w:r>
        <w:rPr/>
        <w:t>;</w:t>
      </w:r>
      <w:r>
        <w:rPr/>
        <w:t>也不会因哪个学生成绩优秀而过分关心，不去计较他的一些违纪行为。在日常教育工作中，我始终坚持一视同仁这一原则，不让每一个学生受委屈，有抱怨。对偶尔违纪但成绩优秀的学生也进行严格的引导教育，如所教班级中季成浩同学就是一个成绩优秀但贪玩的学生，我都能私下多次找他谈心，引导他多把时间用在学习上，再接再厉。这样一来，既让该生不失自尊又得到教育，做到两全其美。</w:t>
      </w:r>
    </w:p>
    <w:p>
      <w:pPr>
        <w:pStyle w:val="Normal"/>
        <w:rPr/>
      </w:pPr>
      <w:r>
        <w:rPr/>
        <w:t>3</w:t>
      </w:r>
      <w:r>
        <w:rPr/>
        <w:t>、爱与责任是创设优化的教育环境和心理环境的瑰宝</w:t>
      </w:r>
    </w:p>
    <w:p>
      <w:pPr>
        <w:pStyle w:val="Normal"/>
        <w:rPr/>
      </w:pPr>
      <w:r>
        <w:rPr/>
        <w:t>热爱学生，尊重、理解学生以人为本，关心爱护学生。热爱学生并不是一件容易的事，让学生体会到老师对他们的爱更困难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所以，具有爱心，是教师取得教育成果的极为重要的前提，对学生爱之愈深，教育效果愈好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了《爱与责任》之后，我意识到自己的不足，今后，我要关心每一个学生的思想行为和身体健康，在教育活动中，平等公正地对待每一个学生，从不以个人好恶，也不以学生品德状况的优劣为转移，帮助学生整体提高。要把信任和期待的目光洒向每个学生，把关爱倾注于整个教育教学过程之中，善于倾听学生的意见和呼声，和学生广交朋友，多开展谈心活动，与学生进行思想和情感上的交流，用爱去赢得一切学生的信赖。多给后进生一份爱心，一声赞美，一个微笑，把对他们的“反感”换成“容忍”和期待，竭力寻找他们的优点，出自真心地去赞扬、去鼓励。为后进生提供更多体验成功的机会，让他们扬起自信的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