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一表彰会领导讲话"/>
      <w:r>
        <w:rPr/>
        <w:t>七一表彰会领导讲话</w:t>
      </w:r>
      <w:bookmarkEnd w:id="0"/>
    </w:p>
    <w:p>
      <w:pPr>
        <w:pStyle w:val="Normal"/>
        <w:rPr/>
      </w:pPr>
      <w:r>
        <w:rPr/>
        <w:t>同志们</w:t>
      </w:r>
      <w:r>
        <w:rPr/>
        <w:t>:</w:t>
      </w:r>
    </w:p>
    <w:p>
      <w:pPr>
        <w:pStyle w:val="Normal"/>
        <w:rPr/>
      </w:pPr>
      <w:r>
        <w:rPr/>
        <w:t>“</w:t>
      </w:r>
      <w:r>
        <w:rPr/>
        <w:t>百代兴盛依清正</w:t>
      </w:r>
      <w:r>
        <w:rPr/>
        <w:t>,</w:t>
      </w:r>
      <w:r>
        <w:rPr/>
        <w:t>千秋基业仗民心”，今年是我们伟大的中国共产党建党</w:t>
      </w:r>
      <w:r>
        <w:rPr/>
        <w:t>__</w:t>
      </w:r>
      <w:r>
        <w:rPr/>
        <w:t>周年。今天</w:t>
      </w:r>
      <w:r>
        <w:rPr/>
        <w:t>,</w:t>
      </w:r>
      <w:r>
        <w:rPr/>
        <w:t>全乡各条战线、各行各业的党员、群众代表共</w:t>
      </w:r>
      <w:r>
        <w:rPr/>
        <w:t>1000</w:t>
      </w:r>
      <w:r>
        <w:rPr/>
        <w:t>余人在这里隆重举行集会，纪念中国共产党成立</w:t>
      </w:r>
      <w:r>
        <w:rPr/>
        <w:t>90__</w:t>
      </w:r>
      <w:r>
        <w:rPr/>
        <w:t>，重温入党誓词，缅怀党的历史。这既是对建党</w:t>
      </w:r>
      <w:r>
        <w:rPr/>
        <w:t>90__</w:t>
      </w:r>
      <w:r>
        <w:rPr/>
        <w:t>的隆重纪念，也是对全体党员一次深刻的党性教育。入党誓词的十二句话，句句千钧，既概括了我们党对党员的基本要求，也概括了党员对党组织和党的事业所应承担的政治责任。此时此刻，在场的每个共产党员都心潮澎湃，热血沸腾</w:t>
      </w:r>
      <w:r>
        <w:rPr/>
        <w:t>!</w:t>
      </w:r>
      <w:r>
        <w:rPr/>
        <w:t>今天，我们组织重温入党誓词仪式，意义在于要让全体党员同志回顾申请入党时的思想激情和奋斗追求，回顾入党宣誓时的庄严承诺和坚定决心，回顾入党以来的成长历程。激励党员以自身的实际行动积极实践誓词，以饱满的精神发挥共产党员的先锋模范作用，体现共产党员的先进性，永葆共产党员的政治本色。我们每一个党员都要永远记住这个神圣的时刻，激励自己终生践行入党誓言，为党的事业奋斗终身。</w:t>
      </w:r>
    </w:p>
    <w:p>
      <w:pPr>
        <w:pStyle w:val="Normal"/>
        <w:rPr/>
      </w:pPr>
      <w:r>
        <w:rPr/>
        <w:t>刚才，表彰了全乡党建工作先进党支部、优秀共产党员，有</w:t>
      </w:r>
      <w:r>
        <w:rPr/>
        <w:t>20</w:t>
      </w:r>
      <w:r>
        <w:rPr/>
        <w:t>名预备党员宣誓加入党组织。目的在于通过表彰先进，激发各级党组织和广大共产党员，坚定信念、实践宗旨、求真务实、奋发有为，为实现我乡跨越式发展而努力奋斗。在此，我谨代表中共景东县安定乡委员会向受表彰的先进集体和先进个人及宣誓的新党员表示热烈的祝贺</w:t>
      </w:r>
      <w:r>
        <w:rPr/>
        <w:t>!</w:t>
      </w:r>
      <w:r>
        <w:rPr/>
        <w:t>向辛勤工作在各条战线、各个岗位上的广大共产党员致以节日的问候</w:t>
      </w:r>
      <w:r>
        <w:rPr/>
        <w:t>!</w:t>
      </w:r>
    </w:p>
    <w:p>
      <w:pPr>
        <w:pStyle w:val="Normal"/>
        <w:rPr/>
      </w:pPr>
      <w:r>
        <w:rPr/>
        <w:t>一、回顾党的光辉历史，明确肩负的时代使命</w:t>
      </w:r>
    </w:p>
    <w:p>
      <w:pPr>
        <w:pStyle w:val="Normal"/>
        <w:rPr/>
      </w:pPr>
      <w:r>
        <w:rPr/>
        <w:t>时光荏苒，岁月如歌，中国共产党从</w:t>
      </w:r>
      <w:r>
        <w:rPr/>
        <w:t>1921</w:t>
      </w:r>
      <w:r>
        <w:rPr/>
        <w:t>年那个风雨如磐的时代开始，已经走过了</w:t>
      </w:r>
      <w:r>
        <w:rPr/>
        <w:t>__</w:t>
      </w:r>
      <w:r>
        <w:rPr/>
        <w:t>年的光辉历程，</w:t>
      </w:r>
      <w:r>
        <w:rPr/>
        <w:t>90__</w:t>
      </w:r>
      <w:r>
        <w:rPr/>
        <w:t>，我们党始终以解放全中国、解救劳苦大众为己任</w:t>
      </w:r>
      <w:r>
        <w:rPr/>
        <w:t>,</w:t>
      </w:r>
      <w:r>
        <w:rPr/>
        <w:t>在经历了二万五千里长征，八年抗日战争，三年的解放战争后，中国共产党带领全国各族人民终于推翻了压在人民头上三座大山，解放了全中国。新中国成立伊始，百废待兴，无数共产党人用自己的实际行动谱写了一曲曲奉献之歌。在波澜壮阔的革命、建设、改革实践中，党的三代领导集体相继创立了毛泽东思想、邓小平理论和“三个代表”重要思想，在这些一脉相承、与时俱进的光辉思想理论指引下，在实现国家解放和民族强盛的道路上战胜了国内外各种敌对势力，取得了一个又一个胜利，创造了彪炳千秋的功绩。特别是党的十一届三中全会以来，党领导人民坚持以邓小平理论和“三个代表”重要思想为指导，全面落实科学发展观，全面推进改革开放和现代化建设，为中国共产党指明了发展方向。党的十六大以来，以胡锦涛同志为的第四代中央领导集体，高举邓小平理论和“三个代表”重要思想伟大旗帜，立党为公，执政为民，高瞻远瞩，统揽全局，沿着先辈的足迹带领全国人民奋发图强、艰苦创业、与时俱进、开拓进取，提出坚持以人为本，树立和落实科学发展观，构建社会主义和谐社会的伟大部署，使我国的经济社会蓬勃发展，一跃成为仅次美国的世界第二大经济体，国际地位空前提高。这</w:t>
      </w:r>
      <w:r>
        <w:rPr/>
        <w:t>90__</w:t>
      </w:r>
      <w:r>
        <w:rPr/>
        <w:t>是党把马克思主义同中国实际相结合、探索救国图强真理、开辟中华民族伟大复兴道路的</w:t>
      </w:r>
      <w:r>
        <w:rPr/>
        <w:t>90__</w:t>
      </w:r>
      <w:r>
        <w:rPr/>
        <w:t>是带领人民不屈不挠斗争、不畏艰难困苦、历经千锤百炼的</w:t>
      </w:r>
      <w:r>
        <w:rPr/>
        <w:t>90__</w:t>
      </w:r>
      <w:r>
        <w:rPr/>
        <w:t>是始终站在时代前列、不断创造辉煌业绩、赢得人民衷心拥护的</w:t>
      </w:r>
      <w:r>
        <w:rPr/>
        <w:t>90__</w:t>
      </w:r>
      <w:r>
        <w:rPr/>
        <w:t>历史和现实雄辩地证明，中国共产党不愧为伟大、光荣、正确的马克思主义政党，不愧为中国工人阶级的先锋队、中国人民和中华民族的先锋队，不愧为中国特色社会主义事业的坚强领导核心。从九八洪水到抗击非典，从迎战冰雪到汶川大地震抗震救灾，事实证明，我们的党不愧是经得起任何风浪考验，任何敌人和困难都压不倒、摧不垮的党</w:t>
      </w:r>
      <w:r>
        <w:rPr/>
        <w:t>;</w:t>
      </w:r>
      <w:r>
        <w:rPr/>
        <w:t>不愧是能够依靠自身力量解决存在问题，不断从胜利走向胜利的党。我们的党富于创新精神，经历了由小到大，由弱到强，饱尝千辛万苦，写下了彪炳千秋的辉煌诗篇，开创了亘古未有的宏图伟业，赢得了广大人民群众的拥护和爱戴。使我们坚定了：没有共产党就没有新中国，没有共产党就没有中华民族的伟大复兴的信念。坚持中国共产党的领导是历史的选择、人民的选择，在改革开放和社会主义现代化建设进程中，只有在中国共产党的坚强领导下，中国这艘巨轮，才能乘风破浪，向着繁荣富强的彼岸全速进发</w:t>
      </w:r>
      <w:r>
        <w:rPr/>
        <w:t>!</w:t>
      </w:r>
    </w:p>
    <w:p>
      <w:pPr>
        <w:pStyle w:val="Normal"/>
        <w:rPr/>
      </w:pPr>
      <w:r>
        <w:rPr/>
        <w:t>此时此刻，抚今追昔，我们每个同志在为我们是中国共产党的一员而感到自豪的同时，也应当从党的发展道路中引发思考，得到启示。为什么历史和人民选择了中国共产党</w:t>
      </w:r>
      <w:r>
        <w:rPr/>
        <w:t>?</w:t>
      </w:r>
      <w:r>
        <w:rPr/>
        <w:t>为什么我们党能够克服重重困难，从胜利走向新的胜利</w:t>
      </w:r>
      <w:r>
        <w:rPr/>
        <w:t>?</w:t>
      </w:r>
      <w:r>
        <w:rPr/>
        <w:t>归结起来，就是因为我们党始终代表着中国先进生产力的发展要求、代表着先进文化的前进方向、代表着最广大人民的根本利益，具有其他任何政党不能比拟的先进性。回首过去，我们党坚持先进性，带领全国人民建设了一个欣欣向荣的社会主义祖国，面向未来，我们党还必须始终保持先进性，才能全面推进中国特色社会主义的伟大事业，实现中华民族的伟大复兴。</w:t>
      </w:r>
    </w:p>
    <w:p>
      <w:pPr>
        <w:pStyle w:val="Normal"/>
        <w:rPr/>
      </w:pPr>
      <w:r>
        <w:rPr/>
        <w:t>“</w:t>
      </w:r>
      <w:r>
        <w:rPr/>
        <w:t>温故而知新”，在迎庆建党</w:t>
      </w:r>
      <w:r>
        <w:rPr/>
        <w:t>__</w:t>
      </w:r>
      <w:r>
        <w:rPr/>
        <w:t>周年华诞之际，我们各级党组织和全体党员应当感受到自己身上所肩负的时代使命。当前，我们正处于历史发展的关键时刻，在全面落实科学发展观，构建社会主义和谐社会的深刻变革里，必将会遇到许多困难和波折。同样，我们在我乡改革发展的进程中，也不可能事事都一帆风顺。但是，我们应当坚信一点，前进的道路上不管遇到什么艰难险阻，只要牢牢保持先进性，我们就一定能无往而不胜。因此，我们必须开拓创新，而不能因循守旧</w:t>
      </w:r>
      <w:r>
        <w:rPr/>
        <w:t>;</w:t>
      </w:r>
      <w:r>
        <w:rPr/>
        <w:t>必须求真务实，而不能坐而论道</w:t>
      </w:r>
      <w:r>
        <w:rPr/>
        <w:t>;</w:t>
      </w:r>
      <w:r>
        <w:rPr/>
        <w:t>必须乘势而上，而不能丧失机遇。保持先进，这是国运所系，民心所望，乡兴所在，这是我们每名共产党人必须牢记的崇高的历史责任。</w:t>
      </w:r>
    </w:p>
    <w:p>
      <w:pPr>
        <w:pStyle w:val="Normal"/>
        <w:rPr/>
      </w:pPr>
      <w:r>
        <w:rPr/>
        <w:t>二、以科学发展观为统领，扎实开展党建工作</w:t>
      </w:r>
    </w:p>
    <w:p>
      <w:pPr>
        <w:pStyle w:val="Normal"/>
        <w:rPr/>
      </w:pPr>
      <w:r>
        <w:rPr/>
        <w:t>近年来，我们大力加强党的思想建设、组织建设和作风建设，坚持以科学发展观统揽经济社会发展全局，以党建目标管理为龙头，以村级党支部“五好建设”为基础，狠抓落实，党组织的凝聚力、创造力和战斗力明显增强，党员干部的整体素质不断提高，党的建设有了新的发展和全面进步。</w:t>
      </w:r>
    </w:p>
    <w:p>
      <w:pPr>
        <w:pStyle w:val="Normal"/>
        <w:rPr/>
      </w:pPr>
      <w:r>
        <w:rPr/>
        <w:t>(</w:t>
      </w:r>
      <w:r>
        <w:rPr/>
        <w:t>一</w:t>
      </w:r>
      <w:r>
        <w:rPr/>
        <w:t>)</w:t>
      </w:r>
      <w:r>
        <w:rPr/>
        <w:t>党员干部党性不断加强</w:t>
      </w:r>
    </w:p>
    <w:p>
      <w:pPr>
        <w:pStyle w:val="Normal"/>
        <w:rPr/>
      </w:pPr>
      <w:r>
        <w:rPr/>
        <w:t>近年来，我乡各级党组织在县委、乡党委的坚强领导下，从抓好党员的学习教育着手，深入开展了学习科学发展观、创先争优等活动。通过活动的开展，使我们每一党员思想上接受了洗礼，认识上得到了提升，充分发挥了党员的先锋模范作用，全乡社会稳定，经济全面发展，党的建设进一步加强，涌现出了一大批先进人物和先进事迹。</w:t>
      </w:r>
      <w:r>
        <w:rPr/>
        <w:t>20xx</w:t>
      </w:r>
      <w:r>
        <w:rPr/>
        <w:t>年度青云、旧村、古德党支部被评为先进基层党组织，共有</w:t>
      </w:r>
      <w:r>
        <w:rPr/>
        <w:t>29</w:t>
      </w:r>
      <w:r>
        <w:rPr/>
        <w:t>位党员被评为优秀共产党员，以上列举的仅仅是我们党员队伍中的少部分，还有一大批，不计名利，不计得失，埋头苦干、无私奉献，党性强，作风正，能与上级保持高度一致的共产党员奋斗在各自的岗位上。他们能不折不扣地完成党委政府交给的每一项工作任务，任劳任怨，勤勤恳恳，为党的事业，为保一方平安付出了辛勤的汗水。正因为我们的队伍中有一大批这样的好党员、好同志，才有我们安定乡的辉煌。</w:t>
      </w:r>
    </w:p>
    <w:p>
      <w:pPr>
        <w:pStyle w:val="Normal"/>
        <w:rPr/>
      </w:pPr>
      <w:r>
        <w:rPr/>
        <w:t>(</w:t>
      </w:r>
      <w:r>
        <w:rPr/>
        <w:t>二</w:t>
      </w:r>
      <w:r>
        <w:rPr/>
        <w:t>)</w:t>
      </w:r>
      <w:r>
        <w:rPr/>
        <w:t>基层组织建设不断巩固</w:t>
      </w:r>
    </w:p>
    <w:p>
      <w:pPr>
        <w:pStyle w:val="Normal"/>
        <w:rPr/>
      </w:pPr>
      <w:r>
        <w:rPr/>
        <w:t>一是党员队伍不断壮大。目前，全乡共有</w:t>
      </w:r>
      <w:r>
        <w:rPr/>
        <w:t>18</w:t>
      </w:r>
      <w:r>
        <w:rPr/>
        <w:t>个党支部，</w:t>
      </w:r>
      <w:r>
        <w:rPr/>
        <w:t>898</w:t>
      </w:r>
      <w:r>
        <w:rPr/>
        <w:t>名党员，今年又新发展党员</w:t>
      </w:r>
      <w:r>
        <w:rPr/>
        <w:t>44</w:t>
      </w:r>
      <w:r>
        <w:rPr/>
        <w:t>名，都是各个工作战线上的业务骨干和先进典型。二是抓支部阵地建设。</w:t>
      </w:r>
      <w:r>
        <w:rPr/>
        <w:t>20xx</w:t>
      </w:r>
      <w:r>
        <w:rPr/>
        <w:t>年上半年，对全乡</w:t>
      </w:r>
      <w:r>
        <w:rPr/>
        <w:t>5</w:t>
      </w:r>
      <w:r>
        <w:rPr/>
        <w:t>个行政村新建了组织活动室，外仓村党建工作示范点工作已完满结束，发放党员远程电教设备</w:t>
      </w:r>
      <w:r>
        <w:rPr/>
        <w:t>7</w:t>
      </w:r>
      <w:r>
        <w:rPr/>
        <w:t>套。三是抓支部班子建设。去年顺利完成了村两委换届工作，各村支部整体素质明显提高，建设了一支威信高、善领导的干部队伍。</w:t>
      </w:r>
    </w:p>
    <w:p>
      <w:pPr>
        <w:pStyle w:val="Normal"/>
        <w:rPr/>
      </w:pPr>
      <w:r>
        <w:rPr/>
        <w:t>(</w:t>
      </w:r>
      <w:r>
        <w:rPr/>
        <w:t>三</w:t>
      </w:r>
      <w:r>
        <w:rPr/>
        <w:t>)</w:t>
      </w:r>
      <w:r>
        <w:rPr/>
        <w:t>党建工作成效明显</w:t>
      </w:r>
    </w:p>
    <w:p>
      <w:pPr>
        <w:pStyle w:val="Normal"/>
        <w:rPr/>
      </w:pPr>
      <w:r>
        <w:rPr/>
        <w:t>20xx</w:t>
      </w:r>
      <w:r>
        <w:rPr/>
        <w:t>年我乡党建工作得到了县委、县政府主要领导的肯定。这些成绩的取得，是乡党委、政府正确领导的结果，是全乡各级党组织努力工作的结晶，更是全体共产党员和全乡广大干部群众大力支持、密切配合、共同拼闯的结果。同时，我们扎实开展创先争优、关爱贫困老党员活动。全乡党员特别是许多入党时间长的老党员，任职时间长的老支书、老村主任，在不同时期、不同岗位为我乡经济社会发展做了许多有益的工作。乡党委始终关心、关注这些曾经为我乡经济社会发展作出过贡献的老党员，尽最大努力帮助他们解决思想上的困惑和生活中的实际困难，每遇节日组织对他们进行慰问，对特别困难的老党员纳入低保进行救助。</w:t>
      </w:r>
    </w:p>
    <w:p>
      <w:pPr>
        <w:pStyle w:val="Normal"/>
        <w:rPr/>
      </w:pPr>
      <w:r>
        <w:rPr/>
        <w:t>三、以党建促发展，经济社会全面发展党建工作的成效主要体现在经济社会的发展上。近年来</w:t>
      </w:r>
      <w:r>
        <w:rPr/>
        <w:t>,</w:t>
      </w:r>
      <w:r>
        <w:rPr/>
        <w:t>乡党委、政府带领全乡广大党员干部艰苦创业、拼博进取，将党建工作贯穿于全乡经济社会发展的始终，不但使党的建设迈上了新的台阶，而且经济社会全面发展，全乡各项工作实现了质的飞跃。</w:t>
      </w:r>
    </w:p>
    <w:p>
      <w:pPr>
        <w:pStyle w:val="Normal"/>
        <w:rPr/>
      </w:pPr>
      <w:r>
        <w:rPr/>
        <w:t>一是综合实力显著增强</w:t>
      </w:r>
      <w:r>
        <w:rPr/>
        <w:t>,20xx</w:t>
      </w:r>
      <w:r>
        <w:rPr/>
        <w:t>年，全乡农村经济总收入</w:t>
      </w:r>
      <w:r>
        <w:rPr/>
        <w:t>1006</w:t>
      </w:r>
      <w:r>
        <w:rPr/>
        <w:t>万元，农民人均纯收入</w:t>
      </w:r>
      <w:r>
        <w:rPr/>
        <w:t>3416</w:t>
      </w:r>
      <w:r>
        <w:rPr/>
        <w:t>元，财政总收入</w:t>
      </w:r>
      <w:r>
        <w:rPr/>
        <w:t>586</w:t>
      </w:r>
      <w:r>
        <w:rPr/>
        <w:t>万元。二是电力方面投资加大。对全乡</w:t>
      </w:r>
      <w:r>
        <w:rPr/>
        <w:t>16</w:t>
      </w:r>
      <w:r>
        <w:rPr/>
        <w:t>个村投资</w:t>
      </w:r>
      <w:r>
        <w:rPr/>
        <w:t>469</w:t>
      </w:r>
      <w:r>
        <w:rPr/>
        <w:t>万元，使</w:t>
      </w:r>
      <w:r>
        <w:rPr/>
        <w:t>65%</w:t>
      </w:r>
      <w:r>
        <w:rPr/>
        <w:t>的村受益。三是交通基础设施建设成效显著，交通便利化程度日益提高。全乡</w:t>
      </w:r>
      <w:r>
        <w:rPr/>
        <w:t>16</w:t>
      </w:r>
      <w:r>
        <w:rPr/>
        <w:t>个村的通达工程已经全面结束，目前全乡</w:t>
      </w:r>
      <w:r>
        <w:rPr/>
        <w:t>1__</w:t>
      </w:r>
      <w:r>
        <w:rPr/>
        <w:t>个村民小组，除民福村岩子小组外实现公路组组通。</w:t>
      </w:r>
      <w:r>
        <w:rPr/>
        <w:t>20xx</w:t>
      </w:r>
      <w:r>
        <w:rPr/>
        <w:t>年了完成鼠街至漫湾</w:t>
      </w:r>
      <w:r>
        <w:rPr/>
        <w:t>31</w:t>
      </w:r>
      <w:r>
        <w:rPr/>
        <w:t>公里县乡公路的大中修工程，这些项目的有效完成，为全乡两万多人的出行提供了便利。</w:t>
      </w:r>
    </w:p>
    <w:p>
      <w:pPr>
        <w:pStyle w:val="Normal"/>
        <w:rPr/>
      </w:pPr>
      <w:r>
        <w:rPr/>
        <w:t>上半年累计争取项目资金</w:t>
      </w:r>
      <w:r>
        <w:rPr/>
        <w:t>203</w:t>
      </w:r>
      <w:r>
        <w:rPr/>
        <w:t>万元进行基础设施建设，发放各种惠农资金</w:t>
      </w:r>
      <w:r>
        <w:rPr/>
        <w:t>208</w:t>
      </w:r>
      <w:r>
        <w:rPr/>
        <w:t>万元。这一件件、一桩桩实事的办成不仅实现了广大群众多年来的心愿，同时也凝聚着本届班子的心血和汗水，更重要的是学习实践科学发展观活动所带来的丰硕成果，使我乡的干群关系更加融洽，干部作风更加扎实，人与社会更加和谐。</w:t>
      </w:r>
    </w:p>
    <w:p>
      <w:pPr>
        <w:pStyle w:val="Normal"/>
        <w:rPr/>
      </w:pPr>
      <w:r>
        <w:rPr/>
        <w:t>四、开拓创新，推进党务工作取得新成绩</w:t>
      </w:r>
    </w:p>
    <w:p>
      <w:pPr>
        <w:pStyle w:val="Normal"/>
        <w:rPr/>
      </w:pPr>
      <w:r>
        <w:rPr/>
        <w:t>(</w:t>
      </w:r>
      <w:r>
        <w:rPr/>
        <w:t>一</w:t>
      </w:r>
      <w:r>
        <w:rPr/>
        <w:t>)</w:t>
      </w:r>
      <w:r>
        <w:rPr/>
        <w:t>加强班子建设，不断提高党支部的领导水平</w:t>
      </w:r>
    </w:p>
    <w:p>
      <w:pPr>
        <w:pStyle w:val="Normal"/>
        <w:rPr/>
      </w:pPr>
      <w:r>
        <w:rPr/>
        <w:t>领导班子是党支部的核心，担负着全乡各项事业的组织领导重任。我们必须把领导班子建设作为党建工作的重要任务来抓，努力使全乡各级领导班子在坚持与时俱进上迈出新步伐，在保持先进性上提高新水平，在执政为民上开创新局面，在推进发展上取得新成效。</w:t>
      </w:r>
    </w:p>
    <w:p>
      <w:pPr>
        <w:pStyle w:val="Normal"/>
        <w:rPr/>
      </w:pPr>
      <w:r>
        <w:rPr/>
        <w:t>一要大力加强思想政治建设。把思想政治建设与践行科学发展观结合起来，通过深入的学习和实践，努力把基层领导班子建设成为“开拓创新、求真务实、公正廉洁”的高素质干部队伍</w:t>
      </w:r>
      <w:r>
        <w:rPr/>
        <w:t>;</w:t>
      </w:r>
      <w:r>
        <w:rPr/>
        <w:t>把思想政治建设与解放思想结合起来，进一步解放思想，更新观念，在创新发展理念、创新工作举措、创新领导方法等方面迈出新步伐、取得新成效。</w:t>
      </w:r>
    </w:p>
    <w:p>
      <w:pPr>
        <w:pStyle w:val="Normal"/>
        <w:rPr/>
      </w:pPr>
      <w:r>
        <w:rPr/>
        <w:t>二要择优选取优秀的后备人才。我们要严格按照德才兼备标准和群众公认原则，进一步完善干部评价考评体系，切实加强对干部实绩的考核，择优选取优秀的后备人才进行培养，优先把那些在经济建设中成效显著，在服务发展上贡献突出的优秀人才选进各级领导班子，真正做到“有为有位、无为无位”，最大限度的激发全乡广大干部干事创业的热情。三要着力维护好班子团结。全面落实民主集中制的各项规定，在坚持民主集中制的基础上，精心维护好领导班子的团结，“一把手”要胸怀全局、襟怀坦白、作风民主、多谋善断，善于做好凝聚人心的工作</w:t>
      </w:r>
      <w:r>
        <w:rPr/>
        <w:t>;</w:t>
      </w:r>
      <w:r>
        <w:rPr/>
        <w:t>班子内部要互相信任、互相尊重、互相支持，共同营造团结、融洽、干事的浓厚氛围，增强领导班子的整体效能。</w:t>
      </w:r>
    </w:p>
    <w:p>
      <w:pPr>
        <w:pStyle w:val="Normal"/>
        <w:rPr/>
      </w:pPr>
      <w:r>
        <w:rPr/>
        <w:t>(</w:t>
      </w:r>
      <w:r>
        <w:rPr/>
        <w:t>二</w:t>
      </w:r>
      <w:r>
        <w:rPr/>
        <w:t>)</w:t>
      </w:r>
      <w:r>
        <w:rPr/>
        <w:t>锤炼过硬作风，充分发挥党员的先锋模范作用</w:t>
      </w:r>
    </w:p>
    <w:p>
      <w:pPr>
        <w:pStyle w:val="Normal"/>
        <w:rPr/>
      </w:pPr>
      <w:r>
        <w:rPr/>
        <w:t>我乡经济社会能不能实现跨越发展，说到底取决于广大党员的思想政治素质和业务能力素质，取决于党员的先锋模范作用发挥得如何。因此，我希望全乡广大党员：</w:t>
      </w:r>
    </w:p>
    <w:p>
      <w:pPr>
        <w:pStyle w:val="Normal"/>
        <w:rPr/>
      </w:pPr>
      <w:r>
        <w:rPr/>
        <w:t>一要做解放思想、创新实干的表率。党的先进性首先体现在党员干部思想的先进上。全乡广大党员干部都要争当解放思想的领路人。要强化危机意识，以时不我待的压力感和紧迫感，时刻把加快发展放在心上，把各项工作抓在手上，努力创造一流的业绩</w:t>
      </w:r>
      <w:r>
        <w:rPr/>
        <w:t>;</w:t>
      </w:r>
      <w:r>
        <w:rPr/>
        <w:t>要强化创新意识，丢掉“怕”字，“敢”字当头，对于看准了的事情，只要符合政策，群众拥护，就要放开手脚，大胆探索，大胆尝试</w:t>
      </w:r>
      <w:r>
        <w:rPr/>
        <w:t>;</w:t>
      </w:r>
      <w:r>
        <w:rPr/>
        <w:t>要强化进取意识，打破小进即满、小富即安的保守思想，树立干大事、创大业、求大发展的观念，努力走在加快发展的前列。</w:t>
      </w:r>
    </w:p>
    <w:p>
      <w:pPr>
        <w:pStyle w:val="Normal"/>
        <w:rPr/>
      </w:pPr>
      <w:r>
        <w:rPr/>
        <w:t>二要做脚踏实地、埋头苦干的表率。全乡广大党员干部要带头弘扬求真务实、真抓实干的作风，以强烈的事业心和忘我的敬业精神，在本职岗位上勤勤恳恳、埋头苦干，对那些已经确定的思路、部署的工作，要雷厉风行，一抓到底，不见成效决不罢休，特别是要经常深入到基层和群众中去，深入到问题多、困难大的地方去，多做抓基层、打基础的工作，多做利长远、增后劲的工作，努力创造经得起实践和群众检验的业绩。</w:t>
      </w:r>
    </w:p>
    <w:p>
      <w:pPr>
        <w:pStyle w:val="Normal"/>
        <w:rPr/>
      </w:pPr>
      <w:r>
        <w:rPr/>
        <w:t>三要做勤政廉政、一心为民的表率。全乡广大党员干部一定要牢固树立正确的权力观、政绩观，全面落实党风廉政建设的各项规定，堂堂正正做人，清清白白为官，多办一些实事，少来一些应付</w:t>
      </w:r>
      <w:r>
        <w:rPr/>
        <w:t>;</w:t>
      </w:r>
      <w:r>
        <w:rPr/>
        <w:t>多想一点群众，少想一点自己，真正把手中的权力用在干事创业推进发展上，用在解决人民群众关注的热点难点问题上，树立勤政廉政、一心为民的良好形象。</w:t>
      </w:r>
    </w:p>
    <w:p>
      <w:pPr>
        <w:pStyle w:val="Normal"/>
        <w:rPr/>
      </w:pPr>
      <w:r>
        <w:rPr/>
        <w:t>同志们，“潮平两岸阔，风正一帆悬”，历史是继承的历史，事业是发展的事业。我们已经进入跨越式发展的历史最好时期，在新的形势下，全乡各级党组织和广大共产党员面临的任务艰巨、肩负的责任重大，让我们紧密团结在以胡锦涛同志为的党中央周围，以中国特色社会主义理论为指引，以更加饱满的热情，更加高昂的斗志，进一步解放思想、实事求是、与时俱进、开拓创新，和衷共济，再铸辉煌，为我乡改革发展美好的明天而喝彩，为全面实现建设小康社会的宏伟目标而努力奋斗，在鲜红的党旗指引下，走向更加美好的明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