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会计工作职责"/>
      <w:r>
        <w:rPr/>
        <w:t>培训机构会计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日常费用支出的审核，管控费用支出的真实性及合理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及银行收付处理，制作记帐凭证，银行对帐，完成每个月的账务处理，独立完成公司账务处理的有关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往来款项的追踪，发票开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税务、审计等部门的检查、监督，及时、准确提供所需的各项资料，与各方保持良好的沟通及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与银行、税务等部门的对外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