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岗位职责怎么写"/>
      <w:r>
        <w:rPr/>
        <w:t>前台岗位职责怎么写</w:t>
      </w:r>
      <w:bookmarkEnd w:id="0"/>
    </w:p>
    <w:p>
      <w:pPr>
        <w:pStyle w:val="Normal"/>
        <w:rPr/>
      </w:pPr>
      <w:r>
        <w:rPr/>
        <w:t>1</w:t>
      </w:r>
      <w:r>
        <w:rPr/>
        <w:t>、对展厅流量、客户信息，完整、及时、准确的登记，并每日反馈数据给销售经理</w:t>
      </w:r>
    </w:p>
    <w:p>
      <w:pPr>
        <w:pStyle w:val="Normal"/>
        <w:rPr/>
      </w:pPr>
      <w:r>
        <w:rPr/>
        <w:t>2</w:t>
      </w:r>
      <w:r>
        <w:rPr/>
        <w:t>、及时将销售顾问每日留取的信息录入</w:t>
      </w:r>
      <w:r>
        <w:rPr/>
        <w:t>dms</w:t>
      </w:r>
      <w:r>
        <w:rPr/>
        <w:t>系统及相关管理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展厅客流周报表、月报表的统计和分析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