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特长及自我评价范文_小学生期末的自我评价"/>
      <w:r>
        <w:rPr/>
        <w:t>小学生个人特长及自我评价范文</w:t>
      </w:r>
      <w:r>
        <w:rPr/>
        <w:t>_</w:t>
      </w:r>
      <w:r>
        <w:rPr/>
        <w:t>小学生期末的自我评价</w:t>
      </w:r>
      <w:bookmarkEnd w:id="0"/>
    </w:p>
    <w:p>
      <w:pPr>
        <w:pStyle w:val="Normal"/>
        <w:rPr/>
      </w:pPr>
      <w:r>
        <w:rPr/>
        <w:t>我是一个品学兼优的学生，我在校尊敬师长，回家孝敬父母，在公共汽车上能主动让位。我热爱学习，热爱劳动，诚实守信，我与同学相处融洽，能在自己能力范围之内帮助一些有困难的同学，积极参加班级的每次活动，融入到班集体这个大家庭中去，处理好与同学、老师的关系，积极参加课内外各种活动。当然我也有很多不足之处：比如某门学科成绩不理想，上课会讲小话，不专心听讲。但今后我会改正，争取做到没有最好只有更好的地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尊敬老师关心同学，热爱班级，科代表工作认真负责，学习上一丝不苟。在困难面前我也曾迷惘徘徊，甚至丧失了信心和方向，但我没有屈服，我有一颗顽强上进的心，不会轻易放弃。在我的努力下，我终于战胜困难并逐步取得了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