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学习心得体会"/>
      <w:r>
        <w:rPr/>
        <w:t>合作学习心得体会</w:t>
      </w:r>
      <w:bookmarkEnd w:id="0"/>
    </w:p>
    <w:p>
      <w:pPr>
        <w:pStyle w:val="Normal"/>
        <w:rPr/>
      </w:pPr>
      <w:r>
        <w:rPr/>
        <w:t>小组合作学习与传统教学形式相比，在教学步骤上有很多共同性，如课前的教学设计、教学过程中的教师小结、巩固练习等</w:t>
      </w:r>
      <w:r>
        <w:rPr/>
        <w:t>;</w:t>
      </w:r>
      <w:r>
        <w:rPr/>
        <w:t>但也有它自己的特殊性。下面仅就特殊性方面谈几点看法：</w:t>
      </w:r>
    </w:p>
    <w:p>
      <w:pPr>
        <w:pStyle w:val="Normal"/>
        <w:rPr/>
      </w:pPr>
      <w:r>
        <w:rPr/>
        <w:t>1.</w:t>
      </w:r>
      <w:r>
        <w:rPr/>
        <w:t>分配学习任务。在合作学习之前，教师要向学生说明：合作学习的重要性，学习的内容和目标是什么，怎样完成任务，评价的标准是什么</w:t>
      </w:r>
      <w:r>
        <w:rPr/>
        <w:t>(</w:t>
      </w:r>
      <w:r>
        <w:rPr/>
        <w:t>小组的任务完成的怎么样，个人的学习成果怎么样</w:t>
      </w:r>
      <w:r>
        <w:rPr/>
        <w:t>)</w:t>
      </w:r>
      <w:r>
        <w:rPr/>
        <w:t>。与此同时，教师还要通过创设情境或提出有趣的富有挑战性的问题，激发学生学习的积极性</w:t>
      </w:r>
      <w:r>
        <w:rPr/>
        <w:t>;</w:t>
      </w:r>
      <w:r>
        <w:rPr/>
        <w:t>启发学生善于运用已有知识和经验解决问题，促进学习的迁移。在本学期我在讲《纳税》一课时，我提前一周布置学生自己去查询、收集有关纳税的知识。在上课时，我叫学生汇报自己收集的税务知识，结果学生个个拿出一本打印了厚厚的税务知识来汇报。可想而知，结果只能是学生不能尽兴展示自己的成果，教学任务也肯定不能完成。这就是老师在课前没有预先估计到的结果，因而，没有对学习任务进行合理分配。</w:t>
      </w:r>
    </w:p>
    <w:p>
      <w:pPr>
        <w:pStyle w:val="Normal"/>
        <w:rPr/>
      </w:pPr>
      <w:r>
        <w:rPr/>
        <w:t>2.</w:t>
      </w:r>
      <w:r>
        <w:rPr/>
        <w:t>合作探究。每个小组明确了学习任务之后，各组根据任务分工进入合作探究阶段，每个学生根据自己的理解互相交流，形成小组的学习成果。期间教师要在组间巡视，针对学习过程中出现的各种问题及时引导，帮助学生提高合作技巧，并注意观察学生学习和人际关系等各方面的表现，做到心中有数。要让学习有一定困难的学生多思考、发言，保证他们达到基本要求</w:t>
      </w:r>
      <w:r>
        <w:rPr/>
        <w:t>;</w:t>
      </w:r>
      <w:r>
        <w:rPr/>
        <w:t>同时，也要让学有余力的学生有机会发挥自己的潜能。此外，老师还应该充分信任学生，相信他们能通过自己的努力能完成，让学生有足够时间和空间进行合作探究。在以往听过一些老师的课，课堂上有这一环节，但往往是一个过场，短短一、两分钟就结束了，根本没有一点实效。这是老师在课堂上的“霸权主义”，因而在小组合作学习这一环节中，更需要老师的“合作”。</w:t>
      </w:r>
    </w:p>
    <w:p>
      <w:pPr>
        <w:pStyle w:val="Normal"/>
        <w:rPr/>
      </w:pPr>
      <w:r>
        <w:rPr/>
        <w:t>3.</w:t>
      </w:r>
      <w:r>
        <w:rPr/>
        <w:t>全班交流。让每个小组的报告员代表本组向全班进行学习成果汇报，了解每个小组学习的情况，同时注意了解每个小组学习有困难学生的掌握情况</w:t>
      </w:r>
      <w:r>
        <w:rPr/>
        <w:t>;</w:t>
      </w:r>
      <w:r>
        <w:rPr/>
        <w:t>对于每个小组提出的疑问，可以请其他小组介绍解决办法。全班交流需要老师预先设计好问题要有交流的焦点，交流的问题要有一定的深度，最好是要有一定的可争议性。交流的问题，如果没有深度，则议论不开</w:t>
      </w:r>
      <w:r>
        <w:rPr/>
        <w:t>;</w:t>
      </w:r>
      <w:r>
        <w:rPr/>
        <w:t>如果没有争议性，则议论时也无法有效地展开。另外，交流的目的之一也就是通过交流使得一些有争议的问题得到澄清，使得一些对此问题不理解的学生得到理解。其实这就是教学的难点，因此我要说交流的是难点问题，是最有价值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合作的主要目的之一是在解决问题的过程中促进每个人的发展，培养创新精神、实践能力、解决问题的能力，发展情感态度和价值观</w:t>
      </w:r>
      <w:r>
        <w:rPr/>
        <w:t>;</w:t>
      </w:r>
      <w:r>
        <w:rPr/>
        <w:t>然后才能谈到合作意识和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