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心得体会范文"/>
      <w:r>
        <w:rPr/>
        <w:t>2023</w:t>
      </w:r>
      <w:r>
        <w:rPr/>
        <w:t>共青团员心得体会范文</w:t>
      </w:r>
      <w:bookmarkEnd w:id="0"/>
    </w:p>
    <w:p>
      <w:pPr>
        <w:pStyle w:val="Normal"/>
        <w:rPr/>
      </w:pPr>
      <w:r>
        <w:rPr/>
        <w:t>近日，团省委召开“学习习近平总书记讲话做合格共青团员”教育实践动员会议，下发了《关于转发</w:t>
      </w:r>
      <w:r>
        <w:rPr/>
        <w:t>&lt;</w:t>
      </w:r>
      <w:r>
        <w:rPr/>
        <w:t>共青团中央关于在全团集中开展“学习习近平总书记讲话的通知》</w:t>
      </w:r>
      <w:r>
        <w:rPr/>
        <w:t>(</w:t>
      </w:r>
      <w:r>
        <w:rPr/>
        <w:t>鲁青发〔</w:t>
      </w:r>
      <w:r>
        <w:rPr/>
        <w:t>2021</w:t>
      </w:r>
      <w:r>
        <w:rPr/>
        <w:t>〕</w:t>
      </w:r>
      <w:r>
        <w:rPr/>
        <w:t>5</w:t>
      </w:r>
      <w:r>
        <w:rPr/>
        <w:t>号</w:t>
      </w:r>
      <w:r>
        <w:rPr/>
        <w:t>)</w:t>
      </w:r>
      <w:r>
        <w:rPr/>
        <w:t>，对做好全省“一学一做”教育实践提出要求。现将《通知》转发给你们，并提出几点要求，请认真抓好贯彻落实。</w:t>
      </w:r>
    </w:p>
    <w:p>
      <w:pPr>
        <w:pStyle w:val="Normal"/>
        <w:rPr/>
      </w:pPr>
      <w:r>
        <w:rPr/>
        <w:t>一、加强组织领导。“一学一做”教育实践是近期共青团工作的一项重点任务，为开展好我市“一学一做”教育实践，团市委将成立教育实践领导小组及工作机构和督导组，定期研究、调度、督导全市各级各单位工作开展情况。各县区各单位也要成立相应的领导机构和工作机构，加强对本区域、本系统教育实践的统筹规划和督导调度，确保全市整体工作一盘棋。</w:t>
      </w:r>
    </w:p>
    <w:p>
      <w:pPr>
        <w:pStyle w:val="Normal"/>
        <w:rPr/>
      </w:pPr>
      <w:r>
        <w:rPr/>
        <w:t>二、迅速动员部署。各县区各单位要深刻理解开展“一学一做”教育实践的重要意义，充分把握“动员到每一个支部、传达到每一名团员”的基本要求，切实履行主体责任，迅速组织召开动员会议，广泛宣传发动，层层传递信号，将教育实践目的、内容和任务传达到所有基层团组织和团员。各县区、市直各单位务必于</w:t>
      </w:r>
      <w:r>
        <w:rPr/>
        <w:t>3</w:t>
      </w:r>
      <w:r>
        <w:rPr/>
        <w:t>月</w:t>
      </w:r>
      <w:r>
        <w:rPr/>
        <w:t>14</w:t>
      </w:r>
      <w:r>
        <w:rPr/>
        <w:t>日前完成本级的动员部署工作，将动员会议信息和影音资料报团市委组织部。团市委将派出督导组参加各县区各单位的动员会议。</w:t>
      </w:r>
    </w:p>
    <w:p>
      <w:pPr>
        <w:pStyle w:val="Normal"/>
        <w:widowControl/>
        <w:bidi w:val="0"/>
        <w:spacing w:before="180" w:after="180"/>
        <w:jc w:val="left"/>
        <w:rPr/>
      </w:pPr>
      <w:r>
        <w:rPr/>
        <w:t>三、强化督导落实。“一学一做”教育实践是落实全面从严治团要求、深化共青团改革的具体举措，各县区各单位要将教育实践与从严治团、深化改革同步推进，精心谋划，统筹组织好学习教育、组织生活、实践活动等重点工作任务</w:t>
      </w:r>
      <w:r>
        <w:rPr/>
        <w:t>;</w:t>
      </w:r>
      <w:r>
        <w:rPr/>
        <w:t>要及时总结经验，加强宣传，努力营造教育实践的浓厚氛围</w:t>
      </w:r>
      <w:r>
        <w:rPr/>
        <w:t>;</w:t>
      </w:r>
      <w:r>
        <w:rPr/>
        <w:t>要加强督导检查，确保广大团员、团支部真学真改真做，把每项工作任务落到实处，使团员面貌有新转变，团组织工作有新提升。团市委督导组将不定期对各县区各单位教育实践开展情况进行实地督导、抽查，对工作进展缓慢、团员团组织参与度不高的单位将通过一定形式进行通报督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