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朋友写一封表扬信"/>
      <w:r>
        <w:rPr/>
        <w:t>给小朋友写一封表扬信</w:t>
      </w:r>
      <w:bookmarkEnd w:id="0"/>
    </w:p>
    <w:p>
      <w:pPr>
        <w:pStyle w:val="Normal"/>
        <w:rPr/>
      </w:pPr>
      <w:r>
        <w:rPr/>
        <w:t>张晴蓝是一小学四年二班的学生，她非常开朗，就算天大的事情塌下来，她还是一副笑脸，她学习成绩特别好，不管哪一门功课，成绩总是名弄前茅。我校自从开展了“一帮一、一对红”的活动。</w:t>
      </w:r>
    </w:p>
    <w:p>
      <w:pPr>
        <w:pStyle w:val="Normal"/>
        <w:rPr/>
      </w:pPr>
      <w:r>
        <w:rPr/>
        <w:t>张晴蓝同学主动承担了班级学习较差同学的辅导任务。管振兴学习态度非常不端正，而且特别懒惰，父母离异，没人辅导他功课，他的自觉性又很差，经常不完成作业，识字能力也特别差，读课文，分析理解能力也十分差。每次考试都不及格。</w:t>
      </w:r>
    </w:p>
    <w:p>
      <w:pPr>
        <w:pStyle w:val="Normal"/>
        <w:rPr/>
      </w:pPr>
      <w:r>
        <w:rPr/>
        <w:t>张晴蓝同学舍去平时游戏的时间，经常给他讲应用题，教给他学习方法，利用下课时间教他认字，指导写字。平时还给管振兴讲自己的学习方法，帮助端正他的学习态度，并且督促他每天按时、按量的完成作业，经常利用下课时间为他辅导。</w:t>
      </w:r>
    </w:p>
    <w:p>
      <w:pPr>
        <w:pStyle w:val="Normal"/>
        <w:rPr/>
      </w:pPr>
      <w:r>
        <w:rPr/>
        <w:t>在辅导过程中逐步培养她对学习的兴趣。在张晴蓝的帮助下，现在管振兴的成绩逐渐提升。张钧雅这种团结友爱、助人为乐的精神值得全校同学学习。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