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作风整顿学习心得_2023纪律整顿心得体会"/>
      <w:r>
        <w:rPr/>
        <w:t>纪律作风整顿学习心得</w:t>
      </w:r>
      <w:r>
        <w:rPr/>
        <w:t>_2023</w:t>
      </w:r>
      <w:r>
        <w:rPr/>
        <w:t>纪律整顿心得体会</w:t>
      </w:r>
      <w:bookmarkEnd w:id="0"/>
    </w:p>
    <w:p>
      <w:pPr>
        <w:pStyle w:val="Normal"/>
        <w:rPr/>
      </w:pPr>
      <w:r>
        <w:rPr/>
        <w:t>为了全面贯彻油田公司一届二次职代会和我厂一届一次职代会精神，进一步提高领导干部、职工的整体素质，解决机关工作人员在思想作风、学风、工作作风、领导作风、生活作风等方面存在的突出问题，促进机关作风进一步好转，机关工作人员的办事效率和工作能力进一步提高，</w:t>
      </w:r>
      <w:r>
        <w:rPr/>
        <w:t>4</w:t>
      </w:r>
      <w:r>
        <w:rPr/>
        <w:t>月</w:t>
      </w:r>
      <w:r>
        <w:rPr/>
        <w:t>12</w:t>
      </w:r>
      <w:r>
        <w:rPr/>
        <w:t>日，全厂召开了全体干部职工大会，就整顿作风工作进行了认真动员。经党委统一安排，于</w:t>
      </w:r>
      <w:r>
        <w:rPr/>
        <w:t>4</w:t>
      </w:r>
      <w:r>
        <w:rPr/>
        <w:t>月</w:t>
      </w:r>
      <w:r>
        <w:rPr/>
        <w:t>13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，在我厂领导干部、职工中进行了集中学习和整顿。</w:t>
      </w:r>
    </w:p>
    <w:p>
      <w:pPr>
        <w:pStyle w:val="Normal"/>
        <w:rPr/>
      </w:pPr>
      <w:r>
        <w:rPr/>
        <w:t>首先，通过认真学习毛泽东同志的《反自由主义》、邓小平同志的《解放思想、实事求是，团结一致向前看》和胡锦涛在十七届中央纪委六次全会上发表重要讲话、《企业领导人员廉洁从业若干规定》等，使我认识到了此次活动的重要性和必要性。深深地感到国家要进步，民族要振兴，作为一名年轻的党员更有这个责任和义务。体会到加强干部作风建设关系党的形象，是新时期党对干部的要求，是广大人民群众对干部的期望，是学习实践“三个代表”重要思想的客观需要。一个共产党员，应该是襟怀坦白，忠实，积极，以革命利益为第一生命，做到廉洁自律，自觉纠正部门和行业不正之风，切实解决群众反映强烈的突出问题，加强自身业务学习，牢固树立正确的世界观、人生观、价值观，自觉增强廉政意识，增强纪律和法制观念，做遵纪守法、廉洁从政、勤政为民，切实转变作风、务实高效、开拓创新的模范。</w:t>
      </w:r>
    </w:p>
    <w:p>
      <w:pPr>
        <w:pStyle w:val="Normal"/>
        <w:rPr/>
      </w:pPr>
      <w:r>
        <w:rPr/>
        <w:t>其次，通过集中整顿学习，自己充分认识到了自己存在理论学习还不够深入，工作作风还不够扎实，业务知识不够钻研，缺乏开拓创新意识等不足，因此决心克服各种畏难情绪，认真学习，认真整改，使自己在整顿中达到工作作风和精神面貌有新的改观，让本职工作有新的进展，自身形象有新的转变。我要继续加强对事业的进取心，继续解放思想，坚持政治学习和业务学习永不放松，努力提高自己的政治素养和业务水平</w:t>
      </w:r>
      <w:r>
        <w:rPr/>
        <w:t>;</w:t>
      </w:r>
      <w:r>
        <w:rPr/>
        <w:t>在工作中勇于创新，更新观念，摒弃陈旧观念和做法</w:t>
      </w:r>
      <w:r>
        <w:rPr/>
        <w:t>;</w:t>
      </w:r>
      <w:r>
        <w:rPr/>
        <w:t>要积极进取，不能安于现状</w:t>
      </w:r>
      <w:r>
        <w:rPr/>
        <w:t>;</w:t>
      </w:r>
      <w:r>
        <w:rPr/>
        <w:t>要扎实工作，不怕困难，敢于攻坚破难</w:t>
      </w:r>
      <w:r>
        <w:rPr/>
        <w:t>;</w:t>
      </w:r>
      <w:r>
        <w:rPr/>
        <w:t>要振奋精神面貌，保持昂扬向上的工作作风，踏踏实实，认真负责的干好每一件工作，对得起党和国家对我们的厚望，对得起自己的良心。力争做到“讲党性，守纪律，重品行，做表率”。因此我决心做到以下几点：</w:t>
      </w:r>
    </w:p>
    <w:p>
      <w:pPr>
        <w:pStyle w:val="Normal"/>
        <w:rPr/>
      </w:pPr>
      <w:r>
        <w:rPr/>
        <w:t>一、加强理论知识的学习，纪律教育学习是终身的事情，任何时候都不能放松。今后我要继续努力学习马列主义、毛泽东思想、邓小平理论、“三个代表”、科学发展观的重要思想等科学理论，精读有关重点文章，及时学习领会党的文件精神，用党的理论武装自己的头脑，提高自己的政治理论修养，坚定自己的政治信念。自觉地加强党性煅炼，做到自重、自省、自警、自励。牢固树立终身学习的思想，坚持理论联系实际的马克思主义学风，使理论与实践相结合，不断提高自身素质和业务能力，提高服务质量。要按党员干部要求严于律己，始终坚持坚定的政治立场。牢固树立政治意识、大局意识、服务意识，进一步落实科学发展观，在工作中展现机关干部良好的工作作风和干部形象，在思想觉悟上再上一个新的高度。</w:t>
      </w:r>
    </w:p>
    <w:p>
      <w:pPr>
        <w:pStyle w:val="Normal"/>
        <w:rPr/>
      </w:pPr>
      <w:r>
        <w:rPr/>
        <w:t>二、敬业爱岗、扎实工作、服从安排，虚心向有经验的同志学习，认真探索，总结方法，增强业务知识，创造性地开展工作，要站在全局的高度思考问题，在不断练习中逐步提高文字精炼度和反映领导意图的精确度</w:t>
      </w:r>
      <w:r>
        <w:rPr/>
        <w:t>;</w:t>
      </w:r>
      <w:r>
        <w:rPr/>
        <w:t>要团结同志，加强协作，与办公室同志一起做好工作，当好领导的好助手、好参谋。开拓创新，积极进取，把工作提高到一个新的水平。</w:t>
      </w:r>
    </w:p>
    <w:p>
      <w:pPr>
        <w:pStyle w:val="Normal"/>
        <w:rPr/>
      </w:pPr>
      <w:r>
        <w:rPr/>
        <w:t>三、发扬乐于吃苦、甘于奉献的精神，始终保持饱满的热情服务于本职工作，努力提高工作效率和服务质量，对待各项工作始终能够做到任劳任怨、尽职尽责，在有能力的情况下，主动帮助他人工作，积极配合好办公室内、外的各项工作，争取在新的一年里各项工作取得新的进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本次作风整顿，我认为是必要的。通过集中整顿学习，我们要以三个代表为指导，落实科学发展观，进一步解放思想，开拓进取，全面加强思想作风、学风、工作作风等建设，弘扬新风正气，增强工作使命感和责任感，增强爱岗敬业精神，认真履行岗位职责，保持奋发有为、干事创业的工作激情，做到“想干事、会干事、干成事、不出事、好共事”，工作中不支差应付，不推委扯皮，认真努力工作，以作风促工作，工作力争第一，用作风建设促进工作，务求抓出实效，抓出成果，提高工作效率和工作质量。争创一流的工作业绩，为全面完成我厂下达工作目标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