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车辆停放通知书模板"/>
      <w:r>
        <w:rPr/>
        <w:t>小区车辆停放通知书模板</w:t>
      </w:r>
      <w:bookmarkEnd w:id="0"/>
    </w:p>
    <w:p>
      <w:pPr>
        <w:pStyle w:val="Normal"/>
        <w:rPr/>
      </w:pPr>
      <w:r>
        <w:rPr/>
        <w:t>紧急通知</w:t>
      </w:r>
    </w:p>
    <w:p>
      <w:pPr>
        <w:pStyle w:val="Normal"/>
        <w:rPr/>
      </w:pPr>
      <w:r>
        <w:rPr/>
        <w:t>尊敬的各位业户：</w:t>
      </w:r>
    </w:p>
    <w:p>
      <w:pPr>
        <w:pStyle w:val="Normal"/>
        <w:rPr/>
      </w:pPr>
      <w:r>
        <w:rPr/>
        <w:t>为配合广州市“创文”工作的开展及进一步美化小区环境，服务处已数次发书面通知和现场张贴“温馨提示”告知业户将单车集中停放到一期</w:t>
      </w:r>
      <w:r>
        <w:rPr/>
        <w:t>S1</w:t>
      </w:r>
      <w:r>
        <w:rPr/>
        <w:t>栋负一层停放点，严禁在区域外乱停乱放，禁止将单车锁在护栏、休闲椅上、自觉清理废旧单车，但至今未有任何效果，车辆的乱停乱放已严重影响到人员的出行和现场的清洁卫生，并造成了业户的投诉，针对上述问题，请有类似情况的业户，务必在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  <w:r>
        <w:rPr/>
        <w:t>12</w:t>
      </w:r>
      <w:r>
        <w:rPr/>
        <w:t>点前将单车移动到集中停放点，逾期仍未搬离的，服务处将代劳处理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花园服务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**</w:t>
      </w:r>
      <w:r>
        <w:rPr/>
        <w:t>年五月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