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酒店的表扬信范文集锦"/>
      <w:r>
        <w:rPr/>
        <w:t>写给酒店的表扬信范文集锦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号晚在瓯北梦江大酒店三楼的重庆厅吃饭，回家时把钱包落在其酒店的包厢里，里面有</w:t>
      </w:r>
      <w:r>
        <w:rPr/>
        <w:t>3000</w:t>
      </w:r>
      <w:r>
        <w:rPr/>
        <w:t>余元的人民币，若干外币，身份证，银行卡等多种重要证件。</w:t>
      </w:r>
      <w:r>
        <w:rPr/>
        <w:t>;13</w:t>
      </w:r>
      <w:r>
        <w:rPr/>
        <w:t>号早上，我出去上班才知道钱包丢了，刚急急忙忙在找，就接到酒店经理的电话</w:t>
      </w:r>
      <w:r>
        <w:rPr/>
        <w:t>:</w:t>
      </w:r>
      <w:r>
        <w:rPr/>
        <w:t>说是梦江酒店三楼重庆厅的一位女服务员捡到我的钱包，并通过各种渠道联系我，因为太晚了，所以才等到今天早上找我，并把钱包完完整整分文不少的还给了我，还婉言谢绝了我的酬谢金，并说这是她们酒店员工应该做的</w:t>
      </w:r>
      <w:r>
        <w:rPr/>
        <w:t>!</w:t>
      </w:r>
    </w:p>
    <w:p>
      <w:pPr>
        <w:pStyle w:val="Normal"/>
        <w:rPr/>
      </w:pPr>
      <w:r>
        <w:rPr/>
        <w:t>在此我特别感谢这位优秀的酒店服务员及梦江大酒店的管理层，谢谢她们拾金不昧的优良品德</w:t>
      </w:r>
      <w:r>
        <w:rPr/>
        <w:t>!</w:t>
      </w:r>
      <w:r>
        <w:rPr/>
        <w:t>祝好人一生平安</w:t>
      </w:r>
      <w:r>
        <w:rPr/>
        <w:t>!!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