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传统文化和礼仪演讲稿2023"/>
      <w:r>
        <w:rPr/>
        <w:t>国旗下传统文化和礼仪演讲稿</w:t>
      </w:r>
      <w:r>
        <w:rPr/>
        <w:t>2023</w:t>
      </w:r>
      <w:bookmarkEnd w:id="0"/>
    </w:p>
    <w:p>
      <w:pPr>
        <w:pStyle w:val="Normal"/>
        <w:rPr/>
      </w:pPr>
      <w:r>
        <w:rPr/>
        <w:t>敬爱的老师，亲爱的同学：</w:t>
      </w:r>
    </w:p>
    <w:p>
      <w:pPr>
        <w:pStyle w:val="Normal"/>
        <w:rPr/>
      </w:pPr>
      <w:r>
        <w:rPr/>
        <w:t>中国的传统文化像一座大宝库，里面有许许多多的“宝藏”，其中我最喜欢的“宝藏”就是书法。</w:t>
      </w:r>
    </w:p>
    <w:p>
      <w:pPr>
        <w:pStyle w:val="Normal"/>
        <w:rPr/>
      </w:pPr>
      <w:r>
        <w:rPr/>
        <w:t>书法的类型很多，有硬笔书法、软笔书法</w:t>
      </w:r>
      <w:r>
        <w:rPr/>
        <w:t>;</w:t>
      </w:r>
      <w:r>
        <w:rPr/>
        <w:t>按字形又可分为草书、隶书、行书、楷书等</w:t>
      </w:r>
      <w:r>
        <w:rPr/>
        <w:t>;</w:t>
      </w:r>
      <w:r>
        <w:rPr/>
        <w:t>按字体分又分为宋体、仿宋体、美术体等。</w:t>
      </w:r>
    </w:p>
    <w:p>
      <w:pPr>
        <w:pStyle w:val="Normal"/>
        <w:rPr/>
      </w:pPr>
      <w:r>
        <w:rPr/>
        <w:t>刚学书法，不用说，当然是先学习写硬笔楷书啦。我是在今年暑假才开始学书法的。刚开始学的时候，感觉笔一向在我手里乱动，捉不稳它。练习了一段时间后，我就能捉稳笔了。</w:t>
      </w:r>
    </w:p>
    <w:p>
      <w:pPr>
        <w:pStyle w:val="Normal"/>
        <w:rPr/>
      </w:pPr>
      <w:r>
        <w:rPr/>
        <w:t>这时，爸爸妈妈告诉我：硬笔楷书要到达三点要求，那就是匀称、方正、运笔。并对我千叮咛万嘱咐，必须要对照字帖认真地写，可是我就是不听，由自我心里想着写。结果，写出来的字就像几只蚯蚓连在一齐，很难看。这时候，我才想起爸爸妈妈的话，于是就照着字帖认真写起来，每一天晚上写完作业都要练一个小时，果然，我的书法提高很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俗话说：“铁不磨，不成针，玉不琢，不成器。”今后，我要更加努力的练习硬笔、软笔书法，把字写得更好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